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6 апреля    2009  г.  №  147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Комплексной программы  социально-эконом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я муниципального образования  «Город Рубцовск» на 2008-2017 годы»  в новой реда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1 Устава муниципального образования «Город Рубцовск» Алтайского края, в связи с проведённой корректировкой по итогам 2008 года «Комплексной программы социально-экономического развития муниципального образования  «Город Рубцовск» на 2008-2017 годы», Рубцовский городской Совет депутатов Алтайского края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«Комплексную программу социально-экономического развития муниципального образования  «Город Рубцовск» на 2008-2017 годы» в новой редакции (далее комплексная Программа)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дминистрации города Рубцовска (Гамалеев П.П.), руководителям подразделений краевых и федеральных структур, находящихся на территории города, организаций всех форм собственности принять меры, направленные на реализацию мероприятий, предусмотренных комплексной Программой с учётом внесённых в неё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ы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 и по бюджету, кредитной и налоговой политике, тарифам и ценам  (А.Д. Дьяконенко)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                         </w:t>
        <w:tab/>
        <w:tab/>
        <w:tab/>
        <w:tab/>
        <w:tab/>
        <w:t>П.П. Гамалеев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User</dc:creator>
  <dc:description/>
  <cp:keywords/>
  <dc:language>en-US</dc:language>
  <cp:lastModifiedBy>User</cp:lastModifiedBy>
  <cp:lastPrinted>2009-04-17T14:02:00Z</cp:lastPrinted>
  <dcterms:modified xsi:type="dcterms:W3CDTF">2009-04-17T07:03:00Z</dcterms:modified>
  <cp:revision>10</cp:revision>
  <dc:subject/>
  <dc:title/>
</cp:coreProperties>
</file>