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8 г.  № 147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046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 Совета депутатов Алтайского края от 18.03.2010 № 367 «</w:t>
            </w:r>
            <w:r>
              <w:rPr>
                <w:sz w:val="28"/>
                <w:szCs w:val="28"/>
              </w:rPr>
              <w:t>О денежном содержании муниципальных служащих Администрации города Рубцовска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2 статьи 22 Федерального закона от 02.03.2007 № 25-ФЗ «О муниципальной службе в Российской Федерации» (с изменениями), части 4 статьи 7 закона Алтайского края от 07.12.2007 № 134-ЗС «О муниципальной службе в Алтайском крае» (с изменениями) и статьями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денежном содержании муниципальных служащих Администрации города Рубцовска Алтайского края, утвержденное решением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№ 667, от 19.04.2012 № 786, от 21.11.2013 № 231, от 27.10.2017 № 27, от 24.01.2018 № 95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.  Раздел 2 Положения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 Должностной оклад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1. Размеры должностных окладов муниципальных служащих в соответствии с замещаемой должностью муниципальной службы утверждаются решением Рубцовского городского Совета депутатов Алтайского края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2.  Раздел 5 Положения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. Ежемесячная надбавка к должностному окладу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особые условия муниципальной службы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 Ежемесячная надбавка к должностному окладу за особые условия муниципальной службы выплачивается в пределах установленного фонда оплаты труда всем муниципальным служащим за сложность, напряженность, высокие достижения в труде и усиленный режим работы, в процентах от должностного оклада. Размер надбавки к должностному окладу за особые условия муниципальной службы определяется в трудовом договоре и не может превыш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высшим должностям муниципальной службы: первого заместителя Главы Администрации города, заместителей Главы Администрации города –  1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должностям муниципальной службы –  1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должностям муниципальной службы – 1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должностям муниципальной службы –  100%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) по младшим должностям муниципальной службы –  90%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3.  Раздел 8 Положения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8. Ежемесячное денежное поощрение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8.1. Ежемесячное денежное поощрение устанавливается муниципальным служащим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мещающим высшие должности муниципальной службы: первого заместителя Главы Администрации города, заместителей Главы Администрации города - в размере до 2,5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мещающим главные должности муниципальной службы - в размере до 2,2 должностного оклад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) замещающим ведущие, старшие и младшие должности муниципальной службы - в размере до 1,9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8.2. Конкретный размер ежемесячного денежного поощрения устанавливается в трудовом договоре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4. Пункт 9.1 раздела 9 Положения после слов «- ежемесячная;» дополнить словами «- единовременная;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одпункт «а» пункта 9.2 раздела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а) по высшим должностям муниципальной службы: первого заместителя Главы Администрации города, заместителей Главы Администрации города - до 125%;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Подпункт «б» пункта 9.2 раздела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б) по главным, ведущим, старшим, младшим должностям муниципальной службы - до 110%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7. Пункт 9.7 раздела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9.7. 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ремия по итогам работы за квартал, год может выплачиваться муниципальным служащим в пределах экономии фонда оплаты труда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8. В пункте 10.1 раздела 10 Положения слова «трех должностных окладов» заменить словами «двух должностных окладов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, за исключением пункта 1.8. настоящего решения, который вступает в силу с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0:00Z</dcterms:created>
  <dc:creator>Пользователь</dc:creator>
  <dc:description/>
  <cp:keywords/>
  <dc:language>en-US</dc:language>
  <cp:lastModifiedBy>Пользователь</cp:lastModifiedBy>
  <cp:lastPrinted>2018-04-09T11:32:00Z</cp:lastPrinted>
  <dcterms:modified xsi:type="dcterms:W3CDTF">2018-05-24T07:53:00Z</dcterms:modified>
  <cp:revision>4</cp:revision>
  <dc:subject/>
  <dc:title/>
</cp:coreProperties>
</file>