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мая  2013 г.  № 147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Рубцовского городского Совета депутатов Алтайского края «О наградах Рубцовского городского Совета депутатов», принят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тановлением Рубцовского городского Совета депутатов от 23.09.2004 года № 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33  Уст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Рубцовск Алтайского края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 Внести в Положение о Почетной грамоте Рубцовского городского Совета депутатов Алтайского края, принятое</w:t>
      </w:r>
      <w:r>
        <w:rPr/>
        <w:t xml:space="preserve"> </w:t>
      </w:r>
      <w:r>
        <w:rPr>
          <w:sz w:val="28"/>
          <w:szCs w:val="28"/>
        </w:rPr>
        <w:t>постановлением Рубцовского городского Совета депутатов от 23.09.2004 года № 71  «О наградах Рубцовского городского Совета депутатов», следующие изменен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2 пункта 2 изложить в следующей редакции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«Преимущественное право на награждение Почетной грамотой имеют лица, отмеченные Грамотами и другими видами поощрений отраслевых ведомств, Рубцовского городского Совета депутатов Алтайского края, Администрации города, либо имеющие трудовой стаж в данном трудовом коллективе не менее 15 лет, либо имеющие общий трудовой стаж не менее 30 лет.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4 изложить в новой редакции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«4. К предоставлению о награждении Почетной грамотой граждан прилагаются следующие документы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- выписка из постановления (приказа) органа, возбуждающего ходатайство о награждени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рактеристика производственной, научной, общественной и иной деятельности представляемого к награждению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- для работающих граждан - лист по учету кадров лица, представляемого к награждению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- для пенсионеров - копия трудовой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паспор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Местное врем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5:00Z</dcterms:created>
  <dc:creator>User</dc:creator>
  <dc:description/>
  <cp:keywords/>
  <dc:language>en-US</dc:language>
  <cp:lastModifiedBy>Четвертных Е.А.</cp:lastModifiedBy>
  <cp:lastPrinted>2013-01-16T08:12:00Z</cp:lastPrinted>
  <dcterms:modified xsi:type="dcterms:W3CDTF">2013-05-23T07:32:00Z</dcterms:modified>
  <cp:revision>4</cp:revision>
  <dc:subject/>
  <dc:title>ПРОЕКТ</dc:title>
</cp:coreProperties>
</file>