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6 апреля    2009  г.  №  148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3665" w:hRule="atLeast"/>
        </w:trPr>
        <w:tc>
          <w:tcPr>
            <w:tcW w:w="499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муниципальную адресную программу «Капитальный ремонт многоквартирных домов на 2008-2011 годы», принятую решением Рубцовского городского Совета депутатов Алтайского края от 21 августа 2008 года № 776 «О принятии муниципальной Адресной программы «Капитальный ремонт многоквартирных домов на 2008-2011 годы» (с измен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1.07.2007 № 185 –ЗФ «О фонде содействия реформирования жилищно-коммунального хозяйства», в соответствии с постановлением администрации города Рубцовска Алтайского края от 20.02.2008 № 491 «Об утверждении Положения о порядке разработки и реализации муниципальных целевых программ муниципального образования «Город Рубцовск» Алтайского края», Рубцовский городской Совет депутатов Алтай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Дополнить муниципальную адресную программу «Капитальный ремонт многоквартирных домов на 2008-2011 годы» принятую решением Рубцовского городского Совета депутатов Алтайского края от 21 августа 2008 года № 776 «О принятии муниципальной адресной программы «Капитальный ремонт многоквартирных домов на 2008-2011 годы» (с изменениями)» после Приложения 2, подпрограммой  «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приборов учета»  на  2009-2011 годы» (прилож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Паспорт муниципальной  адресной программы «Капитальный Ремонт многоквартирных домов на 2008-2011 годы» после пункта «Перечень основных программных мероприятий» дополнить пунктом следующего содержания:</w:t>
      </w:r>
    </w:p>
    <w:p>
      <w:pPr>
        <w:pStyle w:val="2"/>
        <w:spacing w:lineRule="auto" w:line="240"/>
        <w:jc w:val="both"/>
        <w:rPr/>
      </w:pPr>
      <w:r>
        <w:rPr>
          <w:b/>
          <w:sz w:val="28"/>
          <w:szCs w:val="28"/>
        </w:rPr>
        <w:t>«Перечень подпрограмм</w:t>
        <w:tab/>
      </w:r>
      <w:r>
        <w:rPr>
          <w:sz w:val="28"/>
          <w:szCs w:val="28"/>
        </w:rPr>
        <w:t xml:space="preserve">подпрограмма  «Переход на отпуск ресурсов </w:t>
        <w:tab/>
        <w:tab/>
        <w:tab/>
        <w:tab/>
        <w:tab/>
        <w:tab/>
        <w:t xml:space="preserve">(тепловой энергии, горячей и холодной воды, </w:t>
        <w:tab/>
        <w:tab/>
        <w:tab/>
        <w:tab/>
        <w:tab/>
        <w:tab/>
        <w:t xml:space="preserve">электрической энергии, газа) потребителям в </w:t>
        <w:tab/>
        <w:tab/>
        <w:tab/>
        <w:tab/>
        <w:tab/>
        <w:tab/>
        <w:t xml:space="preserve">соответствии с показаниями коллективных </w:t>
        <w:tab/>
        <w:tab/>
        <w:tab/>
        <w:tab/>
        <w:tab/>
        <w:tab/>
        <w:t>приборов учета»  на  2009-2011 годы»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 решение вступает в силу после опубликования  в газете «Местное в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tabs>
          <w:tab w:val="clear" w:pos="708"/>
          <w:tab w:val="center" w:pos="0" w:leader="none"/>
        </w:tabs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4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Рубцовского городского </w:t>
      </w:r>
    </w:p>
    <w:p>
      <w:pPr>
        <w:pStyle w:val="Normal"/>
        <w:autoSpaceDE w:val="false"/>
        <w:ind w:left="54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а  депутатов Алтайского края</w:t>
      </w:r>
    </w:p>
    <w:p>
      <w:pPr>
        <w:pStyle w:val="Normal"/>
        <w:autoSpaceDE w:val="false"/>
        <w:ind w:left="54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 апреля 2009 года № 14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приборов учета»  на  2009-2011 годы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  <w:tab/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МУНИЦИПАЛЬНОЙ АДРЕСНОЙ ПРОГРАММЕ «КАПИТАЛЬНЫЙ РЕМОНТ МНОГОКВАРТИРНЫХ ДОМОВ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08-2011 ГОДЫ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ПАСПОРТ ПОДПРОГРАМ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447"/>
      </w:tblGrid>
      <w:tr>
        <w:trPr>
          <w:trHeight w:val="167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приборов учета»  на  2009-2011 годы к муниципальной адресной программе «Капитальный ремонт многоквартирных домов на 2008-2011 годы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от 21 июля 2007 года № 185-ФЗ «О Фонде содействия реформированию жилищно-коммунального хозяйства»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20.02.2008 № 491 «Об утверждении Положения о порядке разработки и реализации муниципальных целевых программ муниципального образования «Город Рубцовск» Алтайского края»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став муниципального образования «Город Рубцовск» Алтайского края, принятый постановлением Рубцовского городского Совета депутатов Алтайского края от 23.06.2005 г. № 21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Заказчик подпрограммы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рода Рубцовска     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сновной разработчик подпрограммы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полномоченный орган администрации города Рубцовска по жилищно-коммунальному хозяйству (далее комитет по ЖКХ)                                  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Цели и задачи подпрограммы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существление перехода от оплаты по нормативам потребления к оплате на основе показаний приборов учета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осуществление мер по повышению эффективности используемых ресурсов, снижению непроизводительных издержек в организациях жилищно-коммунального хозяйства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1 годы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требуемых на реализацию подпрограммы, составляет  52085 тыс. рублей,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онда 46325 тыс.рублей;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краевого бюджета 630 тыс.рублей;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2526 тыс.рублей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средства собственников помещений, товариществ собственников жилья, жилищно-строительных кооперативов – 2604 тыс. рублей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еречень основных программных мероприятий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 адресного списка  домов, требующих установки приборов учета потребления ресурса;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нформирование через средства массовой информации о целесообразности установки приборов учета потребления рес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недрение приборного учета и регулирования потребления тепловой энергии, воды, организация расчетов за потребление по показаниям приб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экономического механизма, стимулирующего процесс энергоресурсосбережени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надежности  работы внутридомовых инженерных систем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регулирование потребления коммунальных услуг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создание условий для снижения социальной напряженности среди населения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смягчение для населения процесса оплаты за коммунальные услуги;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Контроль за выполнением подпрограммы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троль за реализацией программы  осуществляется Рубцовским городским Советом депутатов Алтайского края 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1"/>
        <w:ind w:firstLine="360"/>
        <w:jc w:val="both"/>
        <w:rPr/>
      </w:pPr>
      <w:r>
        <w:rPr>
          <w:b w:val="false"/>
          <w:sz w:val="28"/>
          <w:szCs w:val="28"/>
        </w:rPr>
        <w:t>Подпрограмма «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приборов учета»  на  2009-2011 годы (далее – Подпрограмма) разработана в соответствии с Федеральным законом от 21 июля 2007 года № 185-ФЗ «О Фонде содействия реформированию жилищно-коммунального хозяйства».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ости ее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деятельность жилищно-коммунального хозяйства сопровождается весьма большими потерями ресурсов, как потребляемых самими коммунальными предприятиями, так и предоставляемых потребителям воды, тепловой и электрической энергии.                   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еобходимость поэтапного перехода на отпуск ресурсов (тепловой энергии, горячей и холодной воды, электрической энергии, газа) потребителям в соответствии с показаниями коллективных приборов учета»  на  2009-2011 годы, а также разработка и утверждение Подпрограммы по установке приборов учета потребления ресурса обусловлена требованиями пункта 9 части 1 статьи 14 ФЗ № 185-ФЗ от 21.07.200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по муниципальному образованию общая площадь жилищного фонда составляет 2857,2 тыс. кв. м. 146 многоквартирных жилых домов оснащены приборами учета потребления тепла, 157 – приборами учета горячей воды, 72 – приборами учета холодной воды, 317 – приборами учета газ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уется установить 507 приборов учета холодной воды, 452 прибора учета тепловой энергии и горячей в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шения указанных проблем необходима согласованность действий органов местного самоуправления, уполномоченных собственниками помещений управляющих организаций, товариществ собственников жилья и жилищно-строительных кооперативов, которые определяются рамками настояще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 Система под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 адресного списка  домов, требующих установки приборов учета потребления ресурса, собственники помещений которых приняли решение о проведении таких работ и определились со способом управления, объемы и источники финансирования, а также ответственных исполн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через средства массовой информации о целесообразности установки приборов учета потребления рес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дрение приборного учета и регулирования потребления тепловой энергии, воды, организация расчетов за потребление по показаниям приб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экономического механизма, стимулирующего процесс энергоресурсосбере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7"/>
        <w:gridCol w:w="916"/>
        <w:gridCol w:w="916"/>
        <w:gridCol w:w="916"/>
        <w:gridCol w:w="916"/>
        <w:gridCol w:w="1786"/>
        <w:gridCol w:w="173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С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ЖКХ, СМИ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ение адресного списка до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ЖКХ, УК, ТСЖ, ЖСК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приборного учета потребления ресур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2 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 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7 т.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5 т.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ЖКХ, УК, ТСЖ, ЖСК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ход на оплату энергоресурсов по приборам уч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мягчение для населения процесса оплаты за ЖК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Ресурсное обеспече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на реализацию подпрограммы до 2011 года составляет 52085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Финансирование Подпрограммы планируется осуществлять за счет средств Фонда, краевого и местного бюджетов и собственных средств  собственников помещений, товариществ собственников жилья, жилищно-строительных кооператив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эффективности реализации подпрограммы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одпрограммы будет оцениваться достижением основной ее цели - улучшение качества жилищно-коммунальных услуг и внедрение ресурсосберегающих технологий, осуществление перехода от оплаты по нормативам потребления к оплате на основе показаний приборов учет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намика целевых индикаторов эффективно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ализации под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85"/>
        <w:gridCol w:w="1618"/>
        <w:gridCol w:w="921"/>
        <w:gridCol w:w="905"/>
        <w:gridCol w:w="865"/>
        <w:gridCol w:w="84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ачение индикатора по годам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мов в которых требуется установка приборов учета потребления ресурс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жилищного фонда оборудованного приборами учета потребления ресурса от общей площади жилищного фонда  обеспеченного системами отопления, горячего и холодного водоснаб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результаты подпрограммы</w:t>
      </w:r>
    </w:p>
    <w:p>
      <w:pPr>
        <w:pStyle w:val="Normal"/>
        <w:ind w:firstLine="708"/>
        <w:jc w:val="center"/>
        <w:rPr/>
      </w:pPr>
      <w:r>
        <w:rPr/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620"/>
        <w:gridCol w:w="1440"/>
      </w:tblGrid>
      <w:tr>
        <w:trPr>
          <w:trHeight w:val="28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jc w:val="both"/>
              <w:rPr/>
            </w:pPr>
            <w:r>
              <w:rPr/>
              <w:t>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7*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*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*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2*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обственников помещений, ТСЖ и Ж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6*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ab/>
        <w:t>*</w:t>
      </w:r>
      <w:r>
        <w:rPr>
          <w:sz w:val="28"/>
          <w:szCs w:val="28"/>
        </w:rPr>
        <w:t xml:space="preserve"> Объем средств (по источникам и направлению расходов), направляемых на реализацию подпрограммы на 2009, 2010, 2011 г.г., а так же перечень многоквартирных домов, в отношении которых планируется установка приборов учета потребления ресурса подлежат ежегодному уточнению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подпрограммных мероприятий за счет средств Фонда и консолидированных средств  краевого и местных бюджетов, средств собственников помещений и ТСЖ (ЖСК) осуществляется при обеспечении выполнения условий, определенных ст. 14 Федерального закона от 21 июля 2007 года № 185-ФЗ «О фонде содействия реформированию жилищно-коммунального хозяйства».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Система управления реализацией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города Рубцов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утверждения Подпрограммы  Рубцовский городской Совет депутатов Алтайского края  контролирует ход выполнения мероприятий исполн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ыполнение мероприятий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тчитываются о ходе выполнения работ перед Рубцовским городским Советом депутатов Алтайского края ежегод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казчика о ходе выполнения подпрограммы ежеквартально и по итогам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1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69"/>
        <w:gridCol w:w="636"/>
        <w:gridCol w:w="459"/>
        <w:gridCol w:w="459"/>
        <w:gridCol w:w="877"/>
        <w:gridCol w:w="954"/>
        <w:gridCol w:w="954"/>
        <w:gridCol w:w="2156"/>
        <w:gridCol w:w="1049"/>
        <w:gridCol w:w="952"/>
        <w:gridCol w:w="946"/>
        <w:gridCol w:w="1526"/>
        <w:gridCol w:w="1620"/>
      </w:tblGrid>
      <w:tr>
        <w:trPr>
          <w:trHeight w:val="405" w:hRule="atLeast"/>
        </w:trPr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еречень многоквартирных домов, в отношении которых планируется установка приборов учета потребления  ресурса в 2009 году.</w:t>
            </w:r>
          </w:p>
        </w:tc>
      </w:tr>
      <w:tr>
        <w:trPr>
          <w:trHeight w:val="40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апитальност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, кв. м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еречень работ по капитальному ремонту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, тыс. руб.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ода в эксплуатацию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его комплексного капитального ремонт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площадь жилых и нежилых помещений МКД, всего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жилых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 (субсидия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СЖ, других кооперативов либо. собственников помещений в МКД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жилых, находящихся в собственности граждан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бюджета субъекта Российской Федерации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усмотренные  в местном бюджете на долевое финансирование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I. Муниципальное образование "Город Рубцовск"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Юбилейная,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91,5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511,5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958,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Ленина,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68,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719,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284,5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,4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7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Ленина,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77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14,5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32,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,4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7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Бульвар Победы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19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95,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32,8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127,5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Громова,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28,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28,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853,4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Дзержинского,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62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47,3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727,8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омсомольская,1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768,7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768,7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325,7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Громова,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19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981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896,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432,9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Ленина,1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851,9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56,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56,2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омсомольская,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19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34,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08,8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286,8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Ленинградская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57,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57,2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233,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иевская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96,7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96,7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57,0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Тракторная,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81,5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81,5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38,4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Тракторная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82,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82,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34,6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Танковая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98,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98,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14,4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92,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92,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086,3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Тихвинская,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16,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503,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112,9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85,8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75,9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741,6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иевская,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22,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22,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11,1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375,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375,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839,4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54,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54,7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087,8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иевская,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96,8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55,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795,0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736,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23,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982,6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29,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20,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879,7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Пролетарская,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209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209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209,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,4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75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1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60,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60,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164,5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,1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625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Рубцовский,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98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25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25,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5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4,49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1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750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Рубцовский,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541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727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727,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5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4,49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1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750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Рубцовский,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516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70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700,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5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4,49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1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7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Рубцовский,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18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501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501,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5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4,49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1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750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705,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597,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150,0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728,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728,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361,7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538,9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462,7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216,9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12,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12,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990,5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467,6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467,6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241,2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 Алтайская,1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703,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703,0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319,5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Северная,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87,3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437,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026,3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Октябрьская,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455,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399,9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60,5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Светлова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60,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04,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76,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Светлова,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63,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63,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04,8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Светлова,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02,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53,3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910,9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Светлова,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74,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74,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61,4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52,8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93,9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82,2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1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94,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94,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300,6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Светлова,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65,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09,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991,4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28,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28,6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19,0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,4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2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150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Ленина,263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137,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137,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737,6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алинина,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60,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60,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60,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2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4,0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87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,4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,600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Тракторная,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61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61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377,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омсомольская,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52,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09,3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30,7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Тракторная,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66,9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66,9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10,5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омсомольская,1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69,5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677,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455,4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Ленинградская,2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57,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57,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79,3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Тракторная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97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97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211,7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омсомольская,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49,4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49,4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86,2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Тракторная,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40,3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40,3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93,3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Московская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722,6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451,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006,6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омсомольская,71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705,9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268,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995,6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Октябрьская,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55,7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94,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12,6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Октябрьская,0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2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2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743,5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ер.Станционный,42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72,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479,1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58,5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Степана Разина,1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43,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93,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171,2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,1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62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Брусилова,8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64,6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889,5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00,5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Степана Разина,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954,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367,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870,3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8,9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2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Рихарда Зорге,96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63,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660,9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42,4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Рихарда Зорге,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66,2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66,2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35,1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Рубцовский,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818,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777,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600,6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расная,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91,3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64,7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221,3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Рубцовский,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23,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23,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48,1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уйбышева,1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09,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09,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77,4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Ленина,1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14,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14,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24,7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ер.Алейский,30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331,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331,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256,7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Ленина,1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5,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77,7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62,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расная,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25,9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58,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254,6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Сельмашская,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94,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76,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63,2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Пролетарская,4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667,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407,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640,0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расная,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69,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651,5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43,2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расная,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07,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07,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94,1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Пролетарская,3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00,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00,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819,5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Пролетарская,419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81,3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868,3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454,0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расная,93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445,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445,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10,9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омсомольская,1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576,8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85,5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85,5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Бульвар Победы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61,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61,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61,0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5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4,49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1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7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Дзержинского,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95,8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95,8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95,8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5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4,49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1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7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Октябрьская,1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630,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630,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630,18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,4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7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Октябрьская,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601,5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517,4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571,4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,4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7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Октябрьская,1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2,9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94,7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94,7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,4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7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Октябрьская,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57,9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81,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81,8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,4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7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Ленина,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66,9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66,9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66,9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,4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7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Ленина,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88,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88,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88,07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,4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7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Ленина,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79,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79,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79,0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,4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7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Московская,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73,6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73,6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73,6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,4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7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Дзержинского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02,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02,1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02,1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,4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7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алинина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4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63,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63,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63,0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,4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75</w:t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Ленина,1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04,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04,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04,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,4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75</w:t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Ленина,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63,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63,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63,0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0,0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08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500</w:t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ер.Гражданский,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432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858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858,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,4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1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0,475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омсомольская,1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24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52,2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63,8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омсомольская,1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48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24,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624,2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Громова,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437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317,9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627,0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р.Ленина,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50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60,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654,5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3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,3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4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,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50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756,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643,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352,6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7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3,3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5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375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42,1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31,9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895,26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7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3,3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5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375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58,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98,7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11,5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7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3,3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5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375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468,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417,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904,49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7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3,3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5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375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Алтайская,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56,4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52,8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751,5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7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3,3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5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375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Тихвинская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356,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269,8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990,7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7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3,3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5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375</w:t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Тихвинская,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89,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83,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754,5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7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3,3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5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375</w:t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омсомольская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33,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33,4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28,6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иевская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82,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82,7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18,9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, Э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7,8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,625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омсомольская,1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889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424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098,3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5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4,49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1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7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омсомольская,1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8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418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953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542,7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5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4,49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1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7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омсомольская,1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7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866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401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97,6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5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4,49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1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750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.Комсомольская,1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949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484,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318,6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становка приборов учета ТС, ГВС, ХВ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5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4,49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,1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,750</w:t>
            </w:r>
          </w:p>
        </w:tc>
      </w:tr>
      <w:tr>
        <w:trPr>
          <w:trHeight w:val="10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99307,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73132,4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38844,43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852,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541,16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43,4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74,8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92,600</w:t>
            </w:r>
          </w:p>
        </w:tc>
      </w:tr>
      <w:tr>
        <w:trPr>
          <w:trHeight w:val="3705" w:hRule="atLeast"/>
        </w:trPr>
        <w:tc>
          <w:tcPr>
            <w:tcW w:w="318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СЕГО МКД по городу Рубцовску на капитальный ремонт в отношении которых планируется установка приборов учета в 2009 году: 114</w:t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4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ВСЕГО объем финансирования установки приборов учета  по МО:                      11852,0 тыс.руб. в том числе за счет средств: Фонда 10541,169  тыс.руб. долевого финансирования бюджета субъекта Российской Федерации: 143,412  тыс. руб. местного бюджета: 574,824 тыс.руб. ТСЖ, других кооперативов, либо собственников помещений в МКД: 592,60 тыс.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251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36:00Z</dcterms:created>
  <dc:creator>User</dc:creator>
  <dc:description/>
  <cp:keywords/>
  <dc:language>en-US</dc:language>
  <cp:lastModifiedBy>User</cp:lastModifiedBy>
  <cp:lastPrinted>2009-04-20T09:25:00Z</cp:lastPrinted>
  <dcterms:modified xsi:type="dcterms:W3CDTF">2009-04-20T07:50:00Z</dcterms:modified>
  <cp:revision>5</cp:revision>
  <dc:subject/>
  <dc:title/>
</cp:coreProperties>
</file>