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мая 2018 г. № 14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1995" w:hRule="atLeast"/>
        </w:trPr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17.10.2013 № 215 «</w:t>
            </w:r>
            <w:r>
              <w:rPr>
                <w:bCs/>
                <w:sz w:val="28"/>
                <w:szCs w:val="28"/>
              </w:rPr>
              <w:t>О дорожном фонде муниципального образования город Рубцовск Алтайского края» (с изменениями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5 статьи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/>
          <w:sz w:val="28"/>
          <w:szCs w:val="28"/>
        </w:rPr>
        <w:t xml:space="preserve">Рубцовский городской Совет депутатов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 xml:space="preserve">1. Внести в приложение к решению Рубцовского городского Совета депутатов Алтайского края от 17.10.2013 № 215 «О дорожном фонде муниципального образования город Рубцовск Алтайского края» с изменениям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5, 10 п.2.1. раздела 2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в подпункте 1.1. пункта 2.1. раздела 2 после слов «для дизельных и» дополнить словом «или» и далее по текс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2.1. раздела 2 дополнить следующими подпун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) платы за оказание услуг по присоединению объектов дорожного сервиса к автомобильным дорогам общего пользования федерального значения».</w:t>
      </w:r>
    </w:p>
    <w:p>
      <w:pPr>
        <w:pStyle w:val="Style12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газете «Местное время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информационно – коммуникационной сети «Интернет».</w:t>
      </w:r>
    </w:p>
    <w:p>
      <w:pPr>
        <w:pStyle w:val="Style12"/>
        <w:tabs>
          <w:tab w:val="clear" w:pos="720"/>
          <w:tab w:val="left" w:pos="-5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опубликования в газете «Местное время» и распространяет своё действие на правоотношения, возник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е с 1 января 2018 год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 xml:space="preserve"> Рубцовска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7EA4A55B160F06C22467BD3D8D1F4D4CBC8804E396CE0EFu3N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1:00Z</dcterms:created>
  <dc:creator>asdf</dc:creator>
  <dc:description/>
  <cp:keywords/>
  <dc:language>en-US</dc:language>
  <cp:lastModifiedBy>Пользователь</cp:lastModifiedBy>
  <cp:lastPrinted>2018-04-12T10:55:00Z</cp:lastPrinted>
  <dcterms:modified xsi:type="dcterms:W3CDTF">2018-05-24T07:47:00Z</dcterms:modified>
  <cp:revision>8</cp:revision>
  <dc:subject/>
  <dc:title>                           </dc:title>
</cp:coreProperties>
</file>