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02 »   февраля  </w:t>
      </w:r>
      <w:r>
        <w:rPr>
          <w:b/>
          <w:sz w:val="28"/>
          <w:szCs w:val="28"/>
          <w:u w:val="single"/>
        </w:rPr>
        <w:t xml:space="preserve"> 2005 года  №_  149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49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чете главы города о принимаемых мерах в связи с чрезвычайной ситуацией, сложившейся в ходе проведения отопительного сезона 2004-2005 г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46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главы города о принимаемых мерах в связи с чрезвычайной ситуацией, сложившейся в ходе проведения отопительного сезона 2004-2005 г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главы города Дерфлера А.А., и информацию генерального директора ОАО «Алттрак» Кильтау В.А., Рубцовский городской Совет депутатов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работу администрации города по организации отопительного сезона в городе Рубцовске неудовлетворительной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о статьей 74 ФЗ № 131 от 06.10.2003г. «Об общих принципах организации местного самоуправления в РФ» обратиться в Рубцовский городской суд с заявлением о подтверждении факта совершения  главой города Рубцовска Дерфлером А.А. действий, повлекших нарушение прав и свобод человека и гражданин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главе города Дерфлеру А.А. принять меры дисциплинарного воздействия к лицам виновным в необеспечении надлежащего теплоснабжения северной, центральной и западной частей города Рубцовска.</w:t>
        <w:tab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Главе города Дерфлеру А.А. разработать мероприятия по стабилизации обстановки и дальнейшему проведению отопительного сезона.</w:t>
        <w:tab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5.Комитетам Рубцовского городского Совета депутатов по бюджету, кредитной и налоговой политике, тарифам и ценам  и по экономической политике, собственности, арендной плате, ЖКХ, природопользованию и земельным отношениям проработать вопрос о целесообразности отчуждения ТЭЦ ОАО «Алттрак» в краевую или муниципальную собственность, и доложить на очередной сессии 17.02.2005г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6.Рекомендовать главе города Дерфлеру А.А. обратиться к виновным лицам с требованием о возмещении ущерба, причиненного ненадлежащим обеспечением теплоснабжения жителей северной, центральной и западной частей города Рубцовск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7.Рекомендовать главе города Дерфлеру А.А. обеспечить ежедневное информирование населения города о состоянии отопления города, поставках топлива на теплоисточники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Рекомендовать главе города Дерфлеру А.А. изменить порядок взимания  платежей с населения за услуги по теплоснабжению, горячему водоснабжению по факту оказываемых услуг ежемесячно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9.Главе города Дерфлеру А.А. доложить о принятых мерах на сессии Рубцовского городского Совета депутатов 17 февраля 2005 год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0.Контроль за выполнением настоящего постановления возложить на комитет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>В.Я.Жеребя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0:00Z</dcterms:created>
  <dc:creator>Гор. Совет</dc:creator>
  <dc:description/>
  <dc:language>en-US</dc:language>
  <cp:lastModifiedBy>Гор. Совет</cp:lastModifiedBy>
  <cp:lastPrinted>2005-02-04T08:10:00Z</cp:lastPrinted>
  <dcterms:modified xsi:type="dcterms:W3CDTF">2005-02-07T06:57:00Z</dcterms:modified>
  <cp:revision>6</cp:revision>
  <dc:subject/>
  <dc:title>РОССИЙСКАЯ ФЕДЕРАЦИЯ</dc:title>
</cp:coreProperties>
</file>