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апреля    2009  г.  №  149_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7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муниципальной целевой программы «Комплексные меры противодействия злоупотреблению наркотиками и их незаконному обороту на 2004-200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31 Устава 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ёт об исполнении муниципальной целевой программы «Комплексные меры противодействия злоупотреблению наркотиками и их незаконному обороту на 2004 – 2008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 исполнением  настоящего решения возложить  на комитет Рубцовского городского Совета депутатов по социальной политике         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ешением Рубцовского городск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16.04.2009 № 149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й целев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Комплексные меры противодействия злоупотреблению наркотиками и их незаконному обороту на 2004 – 2008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итуация в городе в сфере незаконного оборота наркотиков остаётся сложной, что обусловлено целым рядом причин, к основным из которых можно отнест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еографическое положение (близость границы с Республикой Казахстан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легание криминальных каналов переброски наркотических средств из Афганистана по территории Алтайского края, через Рубцовск в част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оциально-экономическую ситуацию (функционирование 5 учреждений ГУИН, высокий уровень безработицы, не высокие доходы граждан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высокая концентрация преступных группировок, в т. ч. этническ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уществует ряд проблем, лежащих в плоскости финансирования, технического оснащения и законодательства. Вместе с тем, можно констатировать то, что все городские службы и ведомства тесно взаимодействуют друг с другом. Подтверждением чего являются совместные мероприятия, проходившие на протяжении всего отчё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муниципальной целевой программы «Комплексные меры противодействия злоупотреблению наркотиками и их незаконному обороту на 2004 – 2008 годы» была проведена работа по следующим,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абота с несовершеннолетними в области профилактик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овлечение широких слоёв детей и молодежи в системные занятия спортом, кружков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формирование культуры здоровья, через проводимые культурные мероприятия и информационную работу;</w:t>
      </w:r>
    </w:p>
    <w:p>
      <w:pPr>
        <w:pStyle w:val="Normal"/>
        <w:tabs>
          <w:tab w:val="clear" w:pos="708"/>
          <w:tab w:val="left" w:pos="-52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профилактика злоупотребления наркотиками, алкоголизма, ВИЧ/СПИДа среди детей, 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мониторинг ситуации и принятие мер специализированными учреждениями, службами и ведом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ое направление отвечает несколько профильных подразделений: муниципальных или краевых учреждений, федеральных служб, структурных подразделений администрации города. С целью координации их деятельности, создана и работает межведомственная комиссия под председательством заместителя главы администрации города. При главе города Рубцовска существует оперативный штаб в состав, которого входят представители УФСБ, УВД, пограничной службы, госнаркоконтро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 отчётный период была проведена следующая рабо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разделу 1. «Организационные и правовые меры», с 2004 года была проведена работа, закреплённая планом мероприятий, а имен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1.1. - Создана межведомственная комиссия по противодействию злоупотреблению наркотическими средствами, утверждено её положение и соста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 1.2. - По линии структурных подразделений администрации города, муниципальных учреждений в течение всего периода в Администрации Алтайского края, в частности краевую комиссию по противодействию злоупотреблению наркотическими средствами и их незаконному обороту, направлены обращения, ходатайства, с экономическими расчётами о выделении городу целевых финансовых средств и материальных ресурсов, на проведение мер по противодействию злоупотреблению  наркот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1.3. - Из бюджета города  в 2007 и 2008 годах, МУ «Управление здравоохранения», были выделены финансовые средства в размере 25 тыс. рублей, ежегодно. Выпущено в 2007 г. - 17500 листовок, в 2008г. – 18000 лист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1.4. - Открыта судебно-химическая лаборатория по определению наркотиков, алкоголя в биологических средах  в сентябре 2003г. Хроматограф «Мелихром А-2», необходимый для определения наркотических веществ в биологических средах,  был получен в январе 2008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1.5. - Не был выполнен. Расширить производственные площади для дневного стационара не удалось из-за отказа квартиросъемщика продать 3-х комнатную квартиру (средства были выделены в 2004г., а с 2005г. наркодиспансер перешел в краевой бюджет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. 1.6. - Поддержка общественным объединениям, осуществлялась по нескольким направлениям: помощь по изготовлению листовок; оплата работы психолога для организаций; выделение в безвозмездное пользование поме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. 1.7. - Контроль за соблюдением закона о рекламе, касающегося вопроса табака и виноводочных изделий осуществляется в пределах полномоч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1.8. - Выполняется благодаря межведомственному взаимодействию  лечебно-профилактических учреждений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1.9. – Касающийся проведения городских конкурсов на лучшую организацию работы с детьми выполняется в полном объё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1.10. – Выполняется. В школах города проведена работа, направленная на повышение уровня осведомленности учащихся об опасностях, связанных с употреблением наркотиков, алкоголя, в том числе за счёт валеологически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1.11. - Межведомственная  комплексная профилактическая операция «Подросток» является одним из основных в системе общегородских мероприятий, направленных на защиту прав и интересов детей. Ежегодно выявляются и ставятся на профилактический учет в учреждениях системы профилактики родители из семей группы «риска» и несовершенно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1.12. Изменить качественно ситуацию, связанную с функционированием учреждений дополнительного образования, открытием новых спортивных секций и технических кружков не удалось. Корень проблемы заключается в финансировании, возможностях городского бюджета, его доходах. Хотя и поэтому направлению есть отдельные положительные подвижки, пример тому: ввод в эксплуатацию спортивно-оздоровительного комплекса «Юбилейный», где была открыта еще одна ДЮСШ  с отделениями: плавания, единоборств, спортивной гимн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зделу 2 «Профилактика злоупотребления алкоголем и наркотическими средствами», приведу следующую информац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2.1. - Работа по раннему выявлению учащихся, употребляющих алкоголь, наркотики, токсические вещества осуществляется. В этом плане тесно работают подростковый врач-нарколог с социальными педагогами школ, которые формируют группу риска, с которой потом занимаются психологи и врачи-нарко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. 2.2. - Совместно с наркодиспансером, управлением образования проводятся обучающие семинары с педагогическими работник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2.3. – Зональные семинары библиотечных работников проводятс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2.4. – Волонтёрская деятельность имеет место в медицинском и педагогическом колледжах, РИ (филиал) АГУ, где на постоянной основе существуют специальные группы студентов, для работы по программе «Молодые-молоды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2.5. - В течение всего периода при МУЗ «ГБ №2» функционирует экспозиция, музея медицины, 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без наркотиков» которую, ежегодно посещает до 4000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 год</w:t>
        <w:tab/>
        <w:t>- 39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</w:t>
        <w:tab/>
        <w:t>год</w:t>
        <w:tab/>
        <w:t>- 378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од</w:t>
        <w:tab/>
        <w:t>- 35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од</w:t>
        <w:tab/>
        <w:t>- 35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</w:t>
        <w:tab/>
        <w:t>-3 500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, проводятся выездные выставки в соседние города и рай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. 2.6., 2.7. - Специализированной передачи по профилактике наркомании на базе РТВ -3 создать не удалось, за исключением 2006 г., когда на экран вышло три передачи «Дорога в никуда». Альтернативой данной передаче стал целый ряд публикаций в городских СМИ: газетах «РТВ-3 представляет», «Вечерний Рубцовск», «Местное врем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торы публикаций, как штатные, так и нет, пытаются анализировать сложившуюся ситуацию, и не только вскрывать социальные язвы общества, но и подсказывать пути решения проблемы. Благодаря долгосрочному планированию, материалы на тему профилактики наркомании, алкоголизма (особенно молодёжного) и распространения СПИДа публикуются не от случая к случаю, а систематически под определёнными рубри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2.8. - Получили своё развитие массовые молодёжные и детские акции, приуроченные Международному дню борьбы с наркоманией и СПИДом, Всемирному дню борьбы с табакокур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. 2.9. – Ежегодно среди дворовых спортивных клубов проводится смотр-конкурс на лучшую постановку работы среди детей и подростков по месту жи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2.10. – Массовые спортивные соревнования на призы «Белая ладья», «Кожаный мяч», «Золотая шайба», «Кожаная перчатка» ежегодно организовываются на территории города. Победители этих соревнований принимают участие в краевых и региональных турни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2.11. В июле-августе каждого года в детских оздоровительных лагерях проходит цикл семинаров-тренингов по профилактике табакокурения, алкоголизма, наркомании и СПИДа. Основными целями и задачами поездки являются пропаганда здорового образа жизни и профилактика. В них участвуют ГУЗ «Центр по профилактике и борьбе со СПИД и инфекционными заболеваниями, г. Рубцовск» и ГУЗ «Наркологический диспансер г. Рубцовска», членов молодёжной палаты (охват 3-4 лаге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2.12., 2.13. - Во всех школах города (26 учреждений) осуществляется проведение внеклассной профилактической работы по здоровому образу жизни (конкурсы, драматические постановки, кинолектории; выпуски газет, листовок, написание рефератов). Что дополнительно анализируется на методических объединениях педагогов, психологов, социальных работников по организации воспитательной работы по профилактике нарком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. 2.14. - Молодёжный Форум «Возьмёмся за руки, друзья!», с его пропагандой здорового образа жизни, за последние два года сделал шаг вперёд в своих изменения, приобретя статус краевого мероприятия с большим количеством участников, как из города, так и из соседних городов и район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. 2.15. Городская акция-декада по профилактике наркомании, алкоголизма, СПИДа «Я   выбираю здоровье!» из десяти дневной превратилась в месячную, объединяя в октябре – ноябре каждого года, все социальные учреждения и организации, работающие с детьми и подростками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3 «Лечение и реабилитация лиц, страдающих алкоголизмом и наркоманией» ситуация сложилась следующим образом, по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3.1. - Дневной стационар на 15 мест на Юбилейной,34 не открыт из-за несвоевременного выделения финансов и отказа квартиросъемщика продавать жилплощадь под дневной стационар. В настоящее время дневной стационар не открыт из-за отсутствия помещения (помещение, которое планировалось в 2004г. под дневной стационар и реабилитационный центр, передан под  стационарное отделение кожвендиспансера)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и наркологического диспансера (НД) не расширены из-за отсутст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 3.2.  - В 2005г. введено 2 штатных врача психиатра-нарколога, с 2005г. никого не удалось привлечь для специализации по психиатрии-наркологии. В город не едут молодые специалисты. Чтобы стать врачом-наркологом. Нужно пройти интернатуру  и 2-х годичную ординатуру по наркологии. Мы не можем обеспечить новых специалистов жилплощадью, поэтому надеяться на приезд новых специалистов не приход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3.3.  - Все необходимое лабораторное оборудование наркодиспансер имеет, приобретение по годам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 г. – Аквадистиллятор ДЭ-4; Гематологический анализатор;  принтер «Эпс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5 г. – шкаф ШС-80-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6 г.- лабораторный счетчик С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 г.- биохимический анализ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.- электронные ве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3.4. -Лечебный процесс обеспечен необходимыми лекарственными средствами, но не в полной мере, а по мере выделения бюджетных средств (питанием, мягким инвентарем, дезсредствами обеспече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3.5.- Кабинет наркологической экспертизы на состояние опьянения оснащен медицинским оборудованием в полном объеме и имеет экспресс-тесты на определение алкоголя и наркотиков. Анализы на наркотики и алкоголь производятся в химической лаборатории судебной экспертизы. С 2004 г. все устаревшие заменены на новые ап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г. – ППС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5г. – АКПЭ№2 (анализатор концентрации паров этано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6г.- алкометр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-400; АКПЭ-01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г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г.- анализатор «Лион» -2 ш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бинет оснащен 3 аппаратами АКПЭ-01и 3 аппаратами Лион для определения алкоголя в выдыхаемом воздухе. Анализы на наркотики и алкоголь в биологических средах выполняются в химической лаборатории судебной медиц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3.6. - Все врачи психиатры-наркологи имеют подготовку по специальности и 1 раз в 5 лет проходят усовершенств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. 3.7. - Обмен опытом в вопросах наркологической службы, лечения и реабилитации наркологических больных проходит с наркологическими лечебными учреждениями городов Алтайского края и при прохождении специализации в других регионах России, а также при участии в конференциях в г.Барнауле с привлечением специалистов  в основном сибирского округа (Томск, Новосибирск, Москв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дённой работе, согласно раздёлу 4 программы «меры пресечения незаконного оборота наркотических средств», поясня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. 4.1. – В период с 2004 года по 2008 год в городе была создана комиссия по контролю за учётом, хранением, отпуском, выписыванием и использованием наркотических и лекарств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здравоохранения ежегодно с данной комиссией проводились проверки лечебных и аптечных учреждений (1 раз в два года). В состав комиссии входили врачи наркологического диспансера, аптечные  работники, представители нарк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04 года данные функции выполняет </w:t>
      </w:r>
      <w:r>
        <w:rPr>
          <w:sz w:val="28"/>
        </w:rPr>
        <w:t xml:space="preserve">Рубцовский МРО  (далее по тексту – </w:t>
      </w:r>
      <w:r>
        <w:rPr>
          <w:sz w:val="28"/>
          <w:szCs w:val="28"/>
        </w:rPr>
        <w:t xml:space="preserve">госнаркоконтроль), а в каждом лечебном учреждении создана и функционирует  своя комиссия по контролю за учётом, хранением, отпуском, выписыванием и использованием наркотиче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период с 01.01.2004г. по 01.01.2009г.    как совместно  со специализированной  комиссией,  так  и самостоятельно   сотрудниками  </w:t>
      </w:r>
      <w:r>
        <w:rPr>
          <w:sz w:val="28"/>
          <w:szCs w:val="28"/>
        </w:rPr>
        <w:t>госнаркоконтроля</w:t>
      </w:r>
      <w:r>
        <w:rPr>
          <w:sz w:val="28"/>
        </w:rPr>
        <w:t xml:space="preserve">  проведено   104 проверки медицинских и  аптечных учреждений города и обслуживаемых районов. По результатам  проверок  выявлено 70  нарушений,  связанных с порядком учета и хранения, отпуска и использования  подконтрольных препаратов. По результатам выявленных  нарушений руководителям   учреждений вынесены предписания на  их устранение, возбуждено  566  уголовных дел, в том числе по  статьям  Уголовного Кодекса РФ:   ст. 234 УК РФ - 127;  ст. 327 УК РФ-407; ст. 229 ч.1 УК РФ – 1;  ст. 160 ч.3 УК РФ – 31 уголовное дело,  на руководителей    лечебных  и аптечных учреждений    составлено   7   протоколов об административном  правонарушении ,  вынесено 20 постановлений об отказе в возбуждении уголовных дел, в том числе   по  не реабилитирующим основаниям  в 4  случаях.  Изъято из незаконного оборота 6955,8гр.  психотропного вещества  тарен;  1,1 гр.  наркотического средства  промедол; сильнодействующих  веществ трамадол (18,5 гр.)   и сибутрамин (21,1 гр.).   </w:t>
      </w:r>
    </w:p>
    <w:p>
      <w:pPr>
        <w:pStyle w:val="Style17"/>
        <w:ind w:left="0" w:right="0" w:hanging="0"/>
        <w:rPr>
          <w:szCs w:val="28"/>
        </w:rPr>
      </w:pPr>
      <w:r>
        <w:rPr/>
        <w:tab/>
        <w:t xml:space="preserve">П. 4.2. - Ежегодно на территории города УВД и госнаркоконтроль проводит оперативно-профилактические операции, направленные на выявление и ликвидацию каналов поступления наркотиков на территорию города и их транзиту. 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2008 году на территории  оперативного обслуживания данных служб зарегистрировано 672  (АПП - 469) преступления, связанных с незаконным оборотом наркотических средств и психотропных веществ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По ст.2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 (сбыт наркотических средств) возбуждено 445 уголовных дел (АППГ - 335). Расследовано 61 уголовное дело, приостановлено 345 уголовных дел по п.1 ст.208 УПК РФ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По ст.228</w:t>
      </w:r>
      <w:r>
        <w:rPr>
          <w:sz w:val="28"/>
        </w:rPr>
        <w:t xml:space="preserve"> ч.1 УК РФ (хранение наркотических средств в крупном размере) возбуждено 177 уголовных дел (АППГ - 100). Расследовано 168 уголовных дел. Обвинение предъявлено по 163 преступлениям. Приостановлено 5 уголовных дел по п.1 ст.208 УПК РФ.</w:t>
      </w:r>
    </w:p>
    <w:p>
      <w:pPr>
        <w:pStyle w:val="Normal"/>
        <w:jc w:val="both"/>
        <w:rPr/>
      </w:pPr>
      <w:r>
        <w:rPr>
          <w:sz w:val="28"/>
        </w:rPr>
        <w:t>По ст.228 ч.2 УК РФ (хранение наркотических средств в особо крупном размере) возбуждено 50 уголовных дел. Расследовано 42 уголовных дела. Обвинение предъявлено по 40 преступлениям (АППГ - 25). Приостановлено 5 уголовных дел по п.1 ст.208 УПК РФ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186 преступлений совершены в крупном или особо крупном размере, рост – 57 (44,2%). Расследовано 52 уголовных дела. Обвинение предъявлено по 52 преступлениям (АППГ - 49), процент – 28% (АППГ – 38%). Приостановлено 82 уголовных дела по п.1 ст.208 УПК РФ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В 2008 году в суд направлено 21 уголовное дело о преступлениях, совершенных ОПГ (АППГ - 13), из них 15 были выявлены в 2008 году (АППГ - 9). </w:t>
      </w:r>
    </w:p>
    <w:p>
      <w:pPr>
        <w:pStyle w:val="Normal"/>
        <w:jc w:val="both"/>
        <w:rPr/>
      </w:pPr>
      <w:r>
        <w:rPr>
          <w:sz w:val="28"/>
        </w:rPr>
        <w:tab/>
        <w:t>Выявлено 5 организованных преступных групп, занимавшихся распространением наркотиков: 1 группа из 2-х человек, 1 группа из 3-х человек, 3 группы из 4-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4.3. -</w:t>
      </w:r>
      <w:r>
        <w:rPr/>
        <w:t xml:space="preserve"> </w:t>
      </w:r>
      <w:r>
        <w:rPr>
          <w:sz w:val="28"/>
          <w:szCs w:val="28"/>
        </w:rPr>
        <w:t>На постоянной основе ежегодно проводятся проверки  коммерческих и некоммерческих предприятий города, имеющих оборудование и реактивы, позволяющие  создать  на их базе подпольные  лаборатории для производства  и переработки  наркотических средств.  За отчетный период  проведено  12  проверок,  по результатам которых выявлено   5  нарушений  порядка  учета и хранения   подконтрольных веществ,    составлено   2 протокола  об административном  правонарушении, вынесено  5  постановлений об отказе в возбуждении уголовного дела, изъято  из незаконного оборота 13600 тонн   сильнодействующего  вещества толуол, 18560 тонн  прекур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И.А. Папуше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80" w:right="17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User</dc:creator>
  <dc:description/>
  <cp:keywords/>
  <dc:language>en-US</dc:language>
  <cp:lastModifiedBy>User</cp:lastModifiedBy>
  <dcterms:modified xsi:type="dcterms:W3CDTF">2009-04-21T01:01:00Z</dcterms:modified>
  <cp:revision>12</cp:revision>
  <dc:subject/>
  <dc:title/>
</cp:coreProperties>
</file>