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ноября   2008 г.  № _14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>
          <w:trHeight w:val="1272" w:hRule="atLeast"/>
        </w:trPr>
        <w:tc>
          <w:tcPr>
            <w:tcW w:w="39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нятии муниципальной целевой программы «Сохранение и развитие образования города Рубцовска» на 2009-2010 годы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Руководствуясь пунктом 4 части 1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Принять муниципальную целевую программу «Сохранение и развитие образования города Рубцовска» на 2009-2010 годы (приложение)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ы Рубцовского городского Совета депутатов Алтайского края по социальной политике (А.Д.Гуньков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3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3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3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3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3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11.2008 № 14</w:t>
      </w:r>
    </w:p>
    <w:p>
      <w:pPr>
        <w:pStyle w:val="3"/>
        <w:numPr>
          <w:ilvl w:val="0"/>
          <w:numId w:val="0"/>
        </w:numPr>
        <w:outlineLvl w:val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3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АЯ ЦЕЛЕВАЯ ПРОГРАММА</w:t>
      </w:r>
    </w:p>
    <w:p>
      <w:pPr>
        <w:pStyle w:val="3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хранение и развитие образования города Рубцовска»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на 2009-2010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1. Паспорт Программы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181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Муниципальная целевая программа «Сохранение  и развитие образования города Рубцовска» на 2009-2010 годы (далее – «Программа») (долгосрочная)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 xml:space="preserve">- Закон Российской Федерации «Об образовании» № 3266-1 от 10.07.1992 (с изменениями и дополнениями);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Закон Алтайского края от 03.12.2004  № 54-ЗС «Об образовании в Алтайском крае»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- Постановление Администрации Алтайского края от 29.05.2006  № 231 «О краевой целевой программе развития образования в Алтайском крае на 2006 - 2010 годы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Постановление Администрации Алтайского края от 15.05.2008 № 197 « Об утверждении ведомственной целевой программы «Развитие образования в Алтайском крае» на 2008-2010 годы»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Федеральный закон Российской Федерации № 131-ФЗ от 06.10.2003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Федеральный закон Российской Федерации  № 174-ФЗ от 03.11.2006 «Об автономных учреждениях»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Федеральный закон Российской Федерации № 194-ФЗ от 21.07.2007 «О внесении изменений в отдельные законодательные акты Российской Федерации в связи с установлением обязательности общего образования»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Постановление администрации города Рубцовска Алтайского края от 20.02.2008 № 491 «Об утверждении Положения о порядке разработки и реализации муниципальных целевых программ муниципального образования  «Город Рубцовск» Алтайского края»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ind w:hanging="1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Администрация города Рубцовска Алтайского края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Муниципальное учреждение «Управление образования» г. Рубцовска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7549" w:hRule="atLeast"/>
          <w:cantSplit w:val="true"/>
        </w:trPr>
        <w:tc>
          <w:tcPr>
            <w:tcW w:w="2674" w:type="dxa"/>
            <w:tcBorders/>
          </w:tcPr>
          <w:p>
            <w:pPr>
              <w:pStyle w:val="Normal"/>
              <w:ind w:hanging="1"/>
              <w:rPr/>
            </w:pPr>
            <w:r>
              <w:rPr>
                <w:sz w:val="28"/>
              </w:rPr>
              <w:t>Цели  и задачи Программы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развитие и сохранение муниципальной системы образования города в интересах формирования гармонично развитой, социально активной, творческой личности как одного из факторов экономического и социального развития города Рубцовска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создание необходимых условий доступности качественного образования путем приведения сети муниципальных образовательных учреждений в соответствие с изменяющимися демографическими, социально-экономическими и финансовыми условиями, обеспечение необходимой концентрации и целевого распределения ресурсов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повышение качества образования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сохранение общедоступной системы дополнительного образования взрослых и детей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определение комплекса мер по повышению уровня обеспеченности населения дошкольными образовательными учреждениями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формирование экономических механизмов обеспечения системы образования финансовыми, материально-техническими и иными ресурсами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совершенствование социальной защиты  работников      образования, обучающихся и      воспитанников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2009-2010 годы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Муниципальное учреждение «Управление образования» г. Рубцовска, муниципальные образовательные учреждения города Рубцовс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Источниками финансирования Программы являются средства федерального, краевого бюджетов, бюджета муниципального образования «Город Рубцовск» Алтайского края в соответствии с Программой, внебюджетные источни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Объем финансирования Программы  на 2009-2010 годы рассчитан в ценах 2008 года и составляет  по Программе всего – 239522,4 тыс. руб., в том числе из местного бюджета – 132167,4 тыс. 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 xml:space="preserve">2009 год – 119041,9 тыс. руб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в том числе из местного бюджета – 67727,2 тыс. 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2010 год – 120480,5 тыс. 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в том числе из местного бюджета – 64440,2 тыс. ру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Финансирование Программы ежегодно уточняется в зависимости от возможностей доходной части городского бюдже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ечень основных программных мероприятий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сохранение и развитие муниципальной образовательной системы города Рубцовск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нормативно-правовое обеспечение развития муниципальных образовательных учреждений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развитие материально-технической базы муниципальных образовательных учреждений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развитие системы обеспечения качества образовательных услуг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развитие единой образовательной информационной сред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 сохранение здоровья детей, снижение безнадзорности дет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повышение уровня пожарной безопасности муниципальных образовательных учрежд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о-экономиче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зультаты реализации Программы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создание условий для реализации конституционных прав граждан на образовани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сохранение и развитие единого образовательного пространства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дальнейшее развитие системы демократического, государственно-общественного управления образование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создание условий, обеспечивающих охрану жизни, сохранение и укрепление здоровья обучающихся и работников образования, формирование здорового образа жизн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повышение статуса воспитания в муниципальных образовательных учреждениях всех типов и видо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- повышение уровня профессиональной компетентности педагог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ходом выполнения Программы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Рубцовский городской Совет депутатов Алтай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2. 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/>
      </w:pPr>
      <w:r>
        <w:rPr/>
        <w:t xml:space="preserve">Муниципальная целевая Программа «Сохранение и развитие образования  города Рубцовска» на 2009-2010 годы – это комплекс мероприятий, обеспечивающих эффективное решение задач в области образования города,  является организационной основой муниципальной политики в сфере образования город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Программа определяет основные стратегические направления по сохранению и развитию муниципальной системы образования города Рубцовска до 2010 года, механизмы управления инновационными процессами, возможности ресурсного обеспечения функционирования всех муниципальных учреждений образования города в целях удовлетворения образовательных потребностей жителей гор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В Программе отражены анализ состояния и проблемы системы образования, цели, задачи, направления, ожидаемые результаты и основные мероприятия по её реализаци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Программа предназначена для использования муниципальными образовательными учреждениями как средство соотнесения и коррекции своих действий, определения образовательной политики учреждения, разработки Программы своего учре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 xml:space="preserve">3. Характеристика проблемы развития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 xml:space="preserve">системы образования  города Рубцовска и обосн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</w:rPr>
        <w:t>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В современных условиях система образования становится одним из важнейших факторов, обеспечивающих экономический рост, социальную стабильность в городе Рубцовске. </w:t>
      </w:r>
    </w:p>
    <w:p>
      <w:pPr>
        <w:pStyle w:val="TextBody"/>
        <w:ind w:firstLine="709"/>
        <w:rPr/>
      </w:pPr>
      <w:r>
        <w:rPr/>
        <w:t>Главное направление деятельности образования города Рубцовска – обеспечение условий для реализации конституционных прав граждан на образование. Всем жителям города предоставлено право на получение  среднего (полного) общего образования.</w:t>
      </w:r>
    </w:p>
    <w:p>
      <w:pPr>
        <w:pStyle w:val="21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 w:val="false"/>
        </w:rPr>
        <w:t>Естественная убыль населения, снижение статуса семьи, социальное положение семьи, имеющей низкий уровень дохода - все это влияет как на демографическую ситуацию в городе, так  и на численность детей в муниципальных  образовательных учреждениях.</w:t>
      </w:r>
    </w:p>
    <w:p>
      <w:pPr>
        <w:pStyle w:val="TextBodyIndent"/>
        <w:widowControl w:val="false"/>
        <w:autoSpaceDE w:val="false"/>
        <w:ind w:left="0" w:firstLine="708"/>
        <w:rPr/>
      </w:pPr>
      <w:r>
        <w:rPr/>
        <w:t xml:space="preserve">Реализации различных образовательных запросов населения города способствует дифференцированная сеть муниципальных образовательных учреждений, представленная 71 муниципальным образовательным учреждением. На 01.01.2008 она  насчитывает чуть более 11 тысяч школьников, более 4 тысяч дошкольников и около 2 тысяч педагогов.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истема общего образования включает в себя школы различных типов и видов. Существующая сеть общеобразовательных учреждений позволяет обеспечить обучение всех детей с 6,5 лет до 18 лет по программам  общего образования, включая и предшкольное. </w:t>
      </w:r>
    </w:p>
    <w:p>
      <w:pPr>
        <w:pStyle w:val="TextBody"/>
        <w:ind w:firstLine="720"/>
        <w:rPr/>
      </w:pPr>
      <w:r>
        <w:rPr/>
        <w:t>Школы заполнены на 70,3%. Средняя наполняемость учащимися  классов составляет 22,2 человек.</w:t>
      </w:r>
    </w:p>
    <w:p>
      <w:pPr>
        <w:pStyle w:val="21"/>
        <w:tabs>
          <w:tab w:val="clear" w:pos="1080"/>
          <w:tab w:val="left" w:pos="0" w:leader="none"/>
        </w:tabs>
        <w:jc w:val="both"/>
        <w:rPr/>
      </w:pPr>
      <w:r>
        <w:rPr/>
        <w:t xml:space="preserve">         </w:t>
      </w:r>
      <w:r>
        <w:rPr>
          <w:b w:val="false"/>
        </w:rPr>
        <w:t xml:space="preserve"> </w:t>
      </w:r>
      <w:r>
        <w:rPr>
          <w:b w:val="false"/>
        </w:rPr>
        <w:t xml:space="preserve">В течение последних лет улучшилась ситуация по охвату учащихся организованным досугом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На сегодняшний день в системе образования  функционируют 10 муниципальных образовательных учреждений дополнительного образования, в которых занято 78,3% детей и подростков.</w:t>
      </w:r>
    </w:p>
    <w:p>
      <w:pPr>
        <w:pStyle w:val="TextBodyIndent"/>
        <w:ind w:left="0" w:firstLine="709"/>
        <w:rPr>
          <w:b/>
          <w:b/>
        </w:rPr>
      </w:pPr>
      <w:r>
        <w:rPr/>
        <w:t xml:space="preserve">Созданная сеть различных моделей организации летнего отдыха позволяет в течение летнего сезона занять всеми формами около 100% учащихся с 1-го по 10-й класс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Ежегодно проводится активная работа по организации временной занятости школьников. Более 2000 детей ежегодно трудоустраиваются во время летних канику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Конституцией РФ (п.2 ст. 43) гарантируется доступность дошкольного образования, что  является одним из приоритетных показателей социально-экономического развития города. Проблема развития сети дошкольных образовательных учреждений города Рубцовска остается  очень актуальной на протяжении многих ле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С 2002 года наметилась тенденция увеличения рождаемости детей в городе и резкое увеличение спроса на услуги дошкольных образовательных учреж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ервные возможности дошкольных учреждений по увеличению мест использованы. Очередность на получение места на 01.06.2008 в дошкольные учреждения составляет более 3,0 тысяч дошкольников.</w:t>
      </w:r>
    </w:p>
    <w:p>
      <w:pPr>
        <w:pStyle w:val="Normal"/>
        <w:ind w:right="-51" w:firstLine="567"/>
        <w:jc w:val="both"/>
        <w:rPr/>
      </w:pPr>
      <w:r>
        <w:rPr>
          <w:b w:val="false"/>
          <w:sz w:val="28"/>
        </w:rPr>
        <w:t>Должное внимание уделяется развитию материально – технической базы  муниципальных образовательных учреждений. Вместе с тем, 60% зданий муниципальных образовательных учреждений подлежат полному капитальному ремонту,  остальные – частичному.</w:t>
      </w:r>
    </w:p>
    <w:p>
      <w:pPr>
        <w:pStyle w:val="TextBody"/>
        <w:ind w:right="284" w:firstLine="567"/>
        <w:rPr/>
      </w:pPr>
      <w:r>
        <w:rPr/>
        <w:t>Развитие системы  муниципальных образовательных учреждений  характеризуется следующими показателями:</w:t>
      </w:r>
    </w:p>
    <w:p>
      <w:pPr>
        <w:pStyle w:val="TextBody"/>
        <w:ind w:right="284" w:firstLine="567"/>
        <w:rPr/>
      </w:pPr>
      <w:r>
        <w:rPr/>
        <w:t>1.Большая часть школ переходят на обучение в одну смену. Вторая половина дня свободна для организации внеурочной деятельности учащихся и занятий групп продленного дня.</w:t>
      </w:r>
    </w:p>
    <w:p>
      <w:pPr>
        <w:pStyle w:val="TextBody"/>
        <w:ind w:right="284" w:firstLine="567"/>
        <w:rPr/>
      </w:pPr>
      <w:r>
        <w:rPr/>
        <w:t xml:space="preserve">2.Увеличился охват питанием школьников, благодаря поступлению средств из краевого бюджета. </w:t>
      </w:r>
    </w:p>
    <w:p>
      <w:pPr>
        <w:pStyle w:val="TextBody"/>
        <w:ind w:right="284" w:firstLine="567"/>
        <w:rPr/>
      </w:pPr>
      <w:r>
        <w:rPr/>
        <w:t>3.Развивается кадетское движение.</w:t>
      </w:r>
    </w:p>
    <w:p>
      <w:pPr>
        <w:pStyle w:val="TextBody"/>
        <w:ind w:right="284" w:firstLine="567"/>
        <w:rPr/>
      </w:pPr>
      <w:r>
        <w:rPr/>
        <w:t>4.В МОУ «Кадетская средняя общеобразовательная школа № 2»  создаются  мариинские классы.</w:t>
      </w:r>
    </w:p>
    <w:p>
      <w:pPr>
        <w:pStyle w:val="TextBody"/>
        <w:ind w:right="284" w:firstLine="567"/>
        <w:rPr/>
      </w:pPr>
      <w:r>
        <w:rPr/>
        <w:t>5.Каждое муниципальное образовательное учреждение имеет своё направление развития.</w:t>
      </w:r>
    </w:p>
    <w:p>
      <w:pPr>
        <w:pStyle w:val="TextBody"/>
        <w:ind w:right="284" w:firstLine="567"/>
        <w:rPr/>
      </w:pPr>
      <w:r>
        <w:rPr/>
        <w:t>6.Развивается экспериментальная деятельность в системе дошкольного, дополнительного и общего образования.</w:t>
      </w:r>
    </w:p>
    <w:p>
      <w:pPr>
        <w:pStyle w:val="TextBody"/>
        <w:ind w:right="284" w:firstLine="567"/>
        <w:rPr/>
      </w:pPr>
      <w:r>
        <w:rPr/>
        <w:t>7.Школы города активно участвуют в приоритетном национальном проекте «Образование».</w:t>
      </w:r>
    </w:p>
    <w:p>
      <w:pPr>
        <w:pStyle w:val="TextBody"/>
        <w:ind w:right="284" w:firstLine="567"/>
        <w:rPr/>
      </w:pPr>
      <w:r>
        <w:rPr/>
        <w:t>8.Увеличивается качество образования учащихся школ города.</w:t>
      </w:r>
    </w:p>
    <w:p>
      <w:pPr>
        <w:pStyle w:val="TextBody"/>
        <w:ind w:right="284" w:firstLine="567"/>
        <w:rPr/>
      </w:pPr>
      <w:r>
        <w:rPr/>
        <w:t>9.На всех уровнях общего образования уменьшается количество учащихся, оставленных на повторный год обучения.</w:t>
      </w:r>
    </w:p>
    <w:p>
      <w:pPr>
        <w:pStyle w:val="TextBody"/>
        <w:ind w:right="284" w:firstLine="567"/>
        <w:rPr/>
      </w:pPr>
      <w:r>
        <w:rPr/>
        <w:t>10.Снижается  выбытие учащихся из общеобразовательных учреждений без уважительных причин.</w:t>
      </w:r>
    </w:p>
    <w:p>
      <w:pPr>
        <w:pStyle w:val="TextBody"/>
        <w:ind w:right="284" w:firstLine="567"/>
        <w:rPr/>
      </w:pPr>
      <w:r>
        <w:rPr/>
        <w:t>11.Внедряются различные формы обучения школьников.</w:t>
      </w:r>
    </w:p>
    <w:p>
      <w:pPr>
        <w:pStyle w:val="TextBody"/>
        <w:ind w:right="284" w:firstLine="567"/>
        <w:rPr/>
      </w:pPr>
      <w:r>
        <w:rPr/>
        <w:t>12.Успешно организуется и проводится  единый государственный экзамен.</w:t>
      </w:r>
    </w:p>
    <w:p>
      <w:pPr>
        <w:pStyle w:val="TextBody"/>
        <w:ind w:right="284" w:firstLine="567"/>
        <w:rPr/>
      </w:pPr>
      <w:r>
        <w:rPr/>
        <w:t xml:space="preserve">13.Реализуется программа «Одаренные дети». </w:t>
      </w:r>
    </w:p>
    <w:p>
      <w:pPr>
        <w:pStyle w:val="TextBody"/>
        <w:ind w:right="284" w:firstLine="567"/>
        <w:rPr/>
      </w:pPr>
      <w:r>
        <w:rPr/>
        <w:t>14.Прослеживается рост в привлечении внебюджетных источников финансирования.</w:t>
      </w:r>
    </w:p>
    <w:p>
      <w:pPr>
        <w:pStyle w:val="2"/>
        <w:ind w:right="284" w:firstLine="709"/>
        <w:rPr/>
      </w:pPr>
      <w:r>
        <w:rPr/>
        <w:t>Наряду с перечисленными положительными тенденциями в деятельности  муниципальных  образовательных учреждениях города имеются проблемы, требующие решения:</w:t>
      </w:r>
    </w:p>
    <w:p>
      <w:pPr>
        <w:pStyle w:val="2"/>
        <w:ind w:right="284" w:firstLine="709"/>
        <w:rPr/>
      </w:pPr>
      <w:r>
        <w:rPr/>
        <w:t xml:space="preserve">1.Несоответствие проектной мощности школ  нормативному подушевому финансированию школ. Растет число малочисленных и малокомплектных школ. Введение нормативного подушевого финансирования обучающихся в общеобразовательных школах приводит к реструктуризации всей муниципальной системы образования. </w:t>
      </w:r>
    </w:p>
    <w:p>
      <w:pPr>
        <w:pStyle w:val="2"/>
        <w:ind w:right="284" w:firstLine="709"/>
        <w:rPr/>
      </w:pPr>
      <w:r>
        <w:rPr/>
        <w:t xml:space="preserve">2.Затраты на содержание зданий образовательных учреждений при снижающемся контингенте обучающихся существенно снижают эффективность бюджетных расходов на образование. </w:t>
      </w:r>
    </w:p>
    <w:p>
      <w:pPr>
        <w:pStyle w:val="2"/>
        <w:ind w:right="284" w:firstLine="709"/>
        <w:rPr/>
      </w:pPr>
      <w:r>
        <w:rPr/>
        <w:t>3.К обучению в школе неодинакова готовность детей 7 лет, так как дошкольное учреждение посещает только 66,3% дошкольников.</w:t>
      </w:r>
    </w:p>
    <w:p>
      <w:pPr>
        <w:pStyle w:val="2"/>
        <w:ind w:right="284" w:firstLine="709"/>
        <w:rPr/>
      </w:pPr>
      <w:r>
        <w:rPr/>
        <w:t xml:space="preserve">4. Сложившаяся сеть муниципальных образовательных учреждений города, ее эффективность показывает, что она имеет устаревшую материально-техническую базу. Сеть недостаточно финансируется из краевого и городского бюджетов. Хронически не достает средств на ремонт муниципальных образовательных учреждений, питание обучающихся, повышение квалификации педагогических и руководящих кадров, пополнение материально-технической базы муниципальных образовательных учреждений, проведение противопожарных мероприятий. </w:t>
      </w:r>
    </w:p>
    <w:p>
      <w:pPr>
        <w:pStyle w:val="2"/>
        <w:ind w:right="284" w:firstLine="709"/>
        <w:rPr/>
      </w:pPr>
      <w:r>
        <w:rPr/>
        <w:t>5.В основном в школах имеется по одному компьютерному классу, которые не могут в полной мере обеспечить доступность работы с компьютером. На один компьютер  приходится 29 учеников.</w:t>
      </w:r>
    </w:p>
    <w:p>
      <w:pPr>
        <w:pStyle w:val="2"/>
        <w:ind w:right="284" w:firstLine="709"/>
        <w:rPr/>
      </w:pPr>
      <w:r>
        <w:rPr/>
        <w:t xml:space="preserve">6.Актуальной является проблема всеобуча. </w:t>
      </w:r>
    </w:p>
    <w:p>
      <w:pPr>
        <w:pStyle w:val="2"/>
        <w:ind w:right="284" w:firstLine="709"/>
        <w:rPr/>
      </w:pPr>
      <w:r>
        <w:rPr/>
        <w:t>7.Особую тревогу вызывает состояние здоровья обучающихся и воспитанников.</w:t>
      </w:r>
    </w:p>
    <w:p>
      <w:pPr>
        <w:pStyle w:val="2"/>
        <w:ind w:right="284" w:firstLine="709"/>
        <w:rPr/>
      </w:pPr>
      <w:r>
        <w:rPr/>
        <w:t>8.Требует  безотлагательного решения реконструкция и оборудование закрытых и перепрофилированных детских садов, строительство современных  детских садов, школ.</w:t>
      </w:r>
    </w:p>
    <w:p>
      <w:pPr>
        <w:pStyle w:val="2"/>
        <w:ind w:right="284" w:firstLine="709"/>
        <w:rPr/>
      </w:pPr>
      <w:r>
        <w:rPr/>
        <w:t>9.Одной из главных причин многих кризисных ситуаций в организации деятельности муниципальных образовательных учреждений является их недостаточное финансирование. В консолидированном бюджете города доля образования составляет от 24,1% (2003 год) до 35,8% (2008 год). Реальную потребность образования бюджет города обеспечивает в пределах 60%.</w:t>
      </w:r>
    </w:p>
    <w:p>
      <w:pPr>
        <w:pStyle w:val="Normal"/>
        <w:ind w:left="-57" w:right="284" w:firstLine="709"/>
        <w:jc w:val="both"/>
        <w:rPr>
          <w:sz w:val="28"/>
        </w:rPr>
      </w:pPr>
      <w:r>
        <w:rPr>
          <w:b w:val="false"/>
          <w:sz w:val="28"/>
        </w:rPr>
        <w:t>Все вышеперечисленные проблемы можно решить путем выполнения  мероприятий, представленных в Программе.</w:t>
      </w:r>
    </w:p>
    <w:p>
      <w:pPr>
        <w:pStyle w:val="Normal"/>
        <w:numPr>
          <w:ilvl w:val="0"/>
          <w:numId w:val="0"/>
        </w:numPr>
        <w:ind w:left="-57" w:right="284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7" w:right="284" w:firstLine="709"/>
        <w:jc w:val="center"/>
        <w:outlineLvl w:val="0"/>
        <w:rPr>
          <w:sz w:val="28"/>
        </w:rPr>
      </w:pPr>
      <w:r>
        <w:rPr>
          <w:sz w:val="28"/>
        </w:rPr>
        <w:t>4. Основные цели и задачи Программы</w:t>
      </w:r>
    </w:p>
    <w:p>
      <w:pPr>
        <w:pStyle w:val="Normal"/>
        <w:numPr>
          <w:ilvl w:val="0"/>
          <w:numId w:val="0"/>
        </w:numPr>
        <w:ind w:left="-57" w:right="284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ind w:left="-57" w:hanging="0"/>
        <w:rPr/>
      </w:pPr>
      <w:r>
        <w:rPr/>
        <w:t xml:space="preserve">        </w:t>
      </w:r>
      <w:r>
        <w:rPr/>
        <w:tab/>
        <w:t>Целями и задачами программы являются:</w:t>
      </w:r>
    </w:p>
    <w:p>
      <w:pPr>
        <w:pStyle w:val="TextBody"/>
        <w:ind w:left="-57" w:hanging="0"/>
        <w:rPr/>
      </w:pPr>
      <w:r>
        <w:rPr/>
        <w:tab/>
        <w:tab/>
        <w:t>- развитие и сохранение муниципальной системы образования города в интересах формирования гармонично развитой, социально активной, творческой личности как одного из факторов экономического и социального развития города;</w:t>
      </w:r>
    </w:p>
    <w:p>
      <w:pPr>
        <w:pStyle w:val="TextBody"/>
        <w:ind w:left="-57" w:hanging="0"/>
        <w:rPr/>
      </w:pPr>
      <w:r>
        <w:rPr/>
        <w:tab/>
        <w:tab/>
        <w:t>- создание необходимых условий доступности качественного образования путем приведения сети муниципальных образовательных учреждений в соответствие с изменяющимися демографическими, социально-экономическими и финансовыми условиями, обеспечение необходимой концентрации и целевого распределения ресурсов.</w:t>
      </w:r>
    </w:p>
    <w:p>
      <w:pPr>
        <w:pStyle w:val="TextBody"/>
        <w:ind w:left="-57" w:hanging="0"/>
        <w:rPr/>
      </w:pPr>
      <w:r>
        <w:rPr/>
        <w:tab/>
        <w:tab/>
        <w:t>Задачами Программы являются:</w:t>
      </w:r>
    </w:p>
    <w:p>
      <w:pPr>
        <w:pStyle w:val="TextBody"/>
        <w:ind w:left="-57" w:hanging="0"/>
        <w:rPr/>
      </w:pPr>
      <w:r>
        <w:rPr/>
        <w:tab/>
        <w:tab/>
        <w:t>- совершенствование системы образования;</w:t>
      </w:r>
    </w:p>
    <w:p>
      <w:pPr>
        <w:pStyle w:val="TextBody"/>
        <w:ind w:left="-57" w:hanging="0"/>
        <w:rPr/>
      </w:pPr>
      <w:r>
        <w:rPr/>
        <w:tab/>
        <w:tab/>
        <w:t>- развитие системы обеспечения качества образовательных услуг;</w:t>
      </w:r>
    </w:p>
    <w:p>
      <w:pPr>
        <w:pStyle w:val="TextBody"/>
        <w:ind w:left="-57" w:hanging="0"/>
        <w:rPr/>
      </w:pPr>
      <w:r>
        <w:rPr/>
        <w:tab/>
        <w:tab/>
        <w:t>- укрепление материально-технической базы муниципальных образовательных учреждений.</w:t>
      </w:r>
    </w:p>
    <w:p>
      <w:pPr>
        <w:pStyle w:val="TextBody"/>
        <w:ind w:left="-57" w:firstLine="360"/>
        <w:rPr/>
      </w:pPr>
      <w:r>
        <w:rPr/>
        <w:tab/>
        <w:t>Каждая из задач Программы,   направленная на реализацию приоритетных направлений развития муниципальной системы образования города Рубцовска, носит комплексный характер.</w:t>
      </w:r>
    </w:p>
    <w:p>
      <w:pPr>
        <w:pStyle w:val="TextBody"/>
        <w:ind w:left="-57" w:hanging="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0"/>
          <w:tab w:val="clear" w:pos="1080"/>
        </w:tabs>
        <w:ind w:left="-57" w:hanging="0"/>
        <w:outlineLvl w:val="0"/>
        <w:rPr/>
      </w:pPr>
      <w:r>
        <w:rPr/>
        <w:t>5. Механизм реализации Программы</w:t>
      </w:r>
    </w:p>
    <w:p>
      <w:pPr>
        <w:pStyle w:val="21"/>
        <w:numPr>
          <w:ilvl w:val="0"/>
          <w:numId w:val="0"/>
        </w:numPr>
        <w:tabs>
          <w:tab w:val="clear" w:pos="0"/>
          <w:tab w:val="clear" w:pos="1080"/>
        </w:tabs>
        <w:ind w:left="-57" w:hanging="0"/>
        <w:outlineLvl w:val="0"/>
        <w:rPr/>
      </w:pPr>
      <w:r>
        <w:rPr/>
      </w:r>
    </w:p>
    <w:p>
      <w:pPr>
        <w:pStyle w:val="21"/>
        <w:tabs>
          <w:tab w:val="clear" w:pos="0"/>
          <w:tab w:val="clear" w:pos="1080"/>
        </w:tabs>
        <w:ind w:left="-57" w:right="-51" w:firstLine="708"/>
        <w:jc w:val="both"/>
        <w:rPr/>
      </w:pPr>
      <w:r>
        <w:rPr>
          <w:b w:val="false"/>
        </w:rPr>
        <w:t>Механизм реализации Программы направлен на обеспечение выполнения всех программных мероприятий.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>Развитие и сохранение муниципальной системы образования  является одним из факторов экономического и социального развития города.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>Выполнение программных мероприятий позволит: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 xml:space="preserve">- укрепить материально-техническую базу муниципальных образовательных учреждений; 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>- создать необходимые условия доступности качественного образования;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/>
      </w:pPr>
      <w:r>
        <w:rPr>
          <w:b w:val="false"/>
        </w:rPr>
        <w:t>- повысить эффективность использования бюджетных средств в сфере образования.</w:t>
      </w:r>
    </w:p>
    <w:p>
      <w:pPr>
        <w:pStyle w:val="21"/>
        <w:tabs>
          <w:tab w:val="clear" w:pos="0"/>
          <w:tab w:val="clear" w:pos="1080"/>
        </w:tabs>
        <w:ind w:left="-57" w:right="284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1"/>
        <w:numPr>
          <w:ilvl w:val="0"/>
          <w:numId w:val="0"/>
        </w:numPr>
        <w:tabs>
          <w:tab w:val="clear" w:pos="0"/>
          <w:tab w:val="clear" w:pos="1080"/>
        </w:tabs>
        <w:ind w:left="-57" w:right="284" w:firstLine="709"/>
        <w:outlineLvl w:val="0"/>
        <w:rPr/>
      </w:pPr>
      <w:r>
        <w:rPr/>
        <w:t>6. Контроль за ходом реализации Программы</w:t>
      </w:r>
    </w:p>
    <w:p>
      <w:pPr>
        <w:pStyle w:val="21"/>
        <w:numPr>
          <w:ilvl w:val="0"/>
          <w:numId w:val="0"/>
        </w:numPr>
        <w:tabs>
          <w:tab w:val="clear" w:pos="0"/>
          <w:tab w:val="clear" w:pos="1080"/>
        </w:tabs>
        <w:ind w:left="-57" w:right="284" w:firstLine="709"/>
        <w:outlineLvl w:val="0"/>
        <w:rPr/>
      </w:pPr>
      <w:r>
        <w:rPr/>
      </w:r>
    </w:p>
    <w:p>
      <w:pPr>
        <w:pStyle w:val="21"/>
        <w:tabs>
          <w:tab w:val="clear" w:pos="0"/>
          <w:tab w:val="clear" w:pos="1080"/>
        </w:tabs>
        <w:ind w:left="-57" w:right="6" w:firstLine="567"/>
        <w:jc w:val="both"/>
        <w:rPr/>
      </w:pPr>
      <w:r>
        <w:rPr>
          <w:b w:val="false"/>
        </w:rPr>
        <w:t>Для контроля за эффективностью реализации Программы предусматривается ведение постоянного мониторинга, что обеспечивает необходимую информационно-аналитическую поддержку принятия решений по реализации Программы по годам с учетом:</w:t>
      </w:r>
    </w:p>
    <w:p>
      <w:pPr>
        <w:pStyle w:val="21"/>
        <w:tabs>
          <w:tab w:val="clear" w:pos="0"/>
          <w:tab w:val="clear" w:pos="1080"/>
        </w:tabs>
        <w:ind w:left="-57" w:right="284" w:hanging="0"/>
        <w:jc w:val="both"/>
        <w:rPr/>
      </w:pPr>
      <w:r>
        <w:rPr>
          <w:b w:val="false"/>
        </w:rPr>
        <w:tab/>
        <w:tab/>
        <w:t>- хода и полноты выполнения программных мероприятий;</w:t>
      </w:r>
    </w:p>
    <w:p>
      <w:pPr>
        <w:pStyle w:val="21"/>
        <w:tabs>
          <w:tab w:val="clear" w:pos="0"/>
          <w:tab w:val="clear" w:pos="1080"/>
        </w:tabs>
        <w:ind w:left="-57" w:right="-51" w:hanging="0"/>
        <w:jc w:val="both"/>
        <w:rPr/>
      </w:pPr>
      <w:r>
        <w:rPr>
          <w:b w:val="false"/>
        </w:rPr>
        <w:tab/>
        <w:tab/>
        <w:t>- целевого и эффективного использования средств, выделяемых на реализацию Программы;</w:t>
      </w:r>
    </w:p>
    <w:p>
      <w:pPr>
        <w:pStyle w:val="21"/>
        <w:tabs>
          <w:tab w:val="clear" w:pos="0"/>
          <w:tab w:val="clear" w:pos="1080"/>
        </w:tabs>
        <w:ind w:left="-57" w:right="284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- финансирования Программы по годам;</w:t>
      </w:r>
    </w:p>
    <w:p>
      <w:pPr>
        <w:pStyle w:val="21"/>
        <w:tabs>
          <w:tab w:val="clear" w:pos="0"/>
          <w:tab w:val="clear" w:pos="1080"/>
        </w:tabs>
        <w:ind w:left="-57" w:right="284" w:hanging="0"/>
        <w:jc w:val="both"/>
        <w:rPr/>
      </w:pPr>
      <w:r>
        <w:rPr>
          <w:b w:val="false"/>
        </w:rPr>
        <w:tab/>
        <w:tab/>
        <w:t>- влияние фактических результатов реализации Программы на различные сферы образования города Рубцовска.</w:t>
      </w:r>
    </w:p>
    <w:p>
      <w:pPr>
        <w:pStyle w:val="Normal"/>
        <w:ind w:left="-57" w:firstLine="360"/>
        <w:jc w:val="both"/>
        <w:rPr/>
      </w:pPr>
      <w:r>
        <w:rPr>
          <w:b w:val="false"/>
          <w:sz w:val="28"/>
        </w:rPr>
        <w:tab/>
        <w:t xml:space="preserve">Муниципальное учреждение «Управление образования» г. Рубцовска является исполнителем Программы и отвечает за своевременное выполнение мероприятий и реализацию Программы. </w:t>
      </w:r>
    </w:p>
    <w:p>
      <w:pPr>
        <w:pStyle w:val="TextBody"/>
        <w:ind w:left="-57" w:firstLine="360"/>
        <w:rPr>
          <w:b/>
          <w:b/>
        </w:rPr>
      </w:pPr>
      <w:r>
        <w:rPr/>
        <w:tab/>
        <w:t>Муниципальное учреждение «Управление образования» г. Рубцовска ежегодно отчитывается перед главой города и Рубцовским городским Советом депутатов Алтайского края о ходе выполнения Программы.</w:t>
      </w:r>
    </w:p>
    <w:p>
      <w:pPr>
        <w:pStyle w:val="21"/>
        <w:tabs>
          <w:tab w:val="clear" w:pos="0"/>
          <w:tab w:val="clear" w:pos="1080"/>
        </w:tabs>
        <w:ind w:left="-57" w:right="6" w:firstLine="567"/>
        <w:jc w:val="both"/>
        <w:rPr/>
      </w:pPr>
      <w:r>
        <w:rPr>
          <w:b w:val="false"/>
        </w:rPr>
        <w:tab/>
        <w:t>С целью реализации Программы МУ «Управление образования» г. Рубцовска ежегодно разрабатывает план мероприятий по реализации основных направлений развития образования, контролирует выполнение программных мероприятий, устанавливает причины недостижения ожидаемых результатов и определяет меры по их устранению.</w:t>
      </w:r>
    </w:p>
    <w:p>
      <w:pPr>
        <w:pStyle w:val="21"/>
        <w:numPr>
          <w:ilvl w:val="0"/>
          <w:numId w:val="0"/>
        </w:numPr>
        <w:tabs>
          <w:tab w:val="clear" w:pos="0"/>
          <w:tab w:val="clear" w:pos="1080"/>
        </w:tabs>
        <w:ind w:left="-57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0"/>
        </w:numPr>
        <w:tabs>
          <w:tab w:val="clear" w:pos="0"/>
          <w:tab w:val="clear" w:pos="1080"/>
        </w:tabs>
        <w:ind w:left="-57" w:hanging="0"/>
        <w:outlineLvl w:val="0"/>
        <w:rPr/>
      </w:pPr>
      <w:r>
        <w:rPr/>
        <w:t>7. Оценка эффективности реализации целевой Программы</w:t>
      </w:r>
    </w:p>
    <w:p>
      <w:pPr>
        <w:pStyle w:val="21"/>
        <w:tabs>
          <w:tab w:val="clear" w:pos="0"/>
          <w:tab w:val="clear" w:pos="1080"/>
        </w:tabs>
        <w:ind w:left="-57" w:hanging="0"/>
        <w:jc w:val="both"/>
        <w:rPr/>
      </w:pPr>
      <w:r>
        <w:rPr/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>В результате реализации Программы планируется достичь следующее: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>1.Проведение модернизации муниципальных образовательных учреждений.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>2.Создание условий равного доступа к образовательным ресурсам, также  за счет интеграции общего, дополнительного и дошкольного образования.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>3.Сохранение здоровья детей. Обеспечение прав каждого ребенка на оздоровление и отдых в каникулярное время.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>4.Обеспечение государственных гарантий сохранения и развития системы дополнительного образования, в том числе и для детей с ограниченными возможностями здоровья.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 xml:space="preserve">5.Снижение безнадзорности. </w:t>
      </w:r>
    </w:p>
    <w:p>
      <w:pPr>
        <w:pStyle w:val="21"/>
        <w:tabs>
          <w:tab w:val="clear" w:pos="0"/>
          <w:tab w:val="clear" w:pos="1080"/>
        </w:tabs>
        <w:ind w:left="-57" w:firstLine="708"/>
        <w:jc w:val="both"/>
        <w:rPr>
          <w:b w:val="false"/>
          <w:b w:val="false"/>
        </w:rPr>
      </w:pPr>
      <w:r>
        <w:rPr>
          <w:b w:val="false"/>
        </w:rPr>
        <w:t>6.Повышение качества образования в муниципальных образовательных учреждениях.</w:t>
      </w:r>
    </w:p>
    <w:p>
      <w:pPr>
        <w:pStyle w:val="TextBody"/>
        <w:ind w:left="-57" w:firstLine="709"/>
        <w:rPr/>
      </w:pPr>
      <w:r>
        <w:rPr/>
        <w:t>Основными направлениями развития муниципальной системы образования города Рубцовска являются: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реализация, совершенствование и развитие нормативной правовой базы, разработка нормативных документов в соответствии с нормативными правовыми актами, регламентирующими деятельность муниципальной системы образования города, иными нормативными правовыми актами;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укрепление учебно-материальной базы муниципальных образовательных учреждений, в том числе и за счет привлечения различных источников финансирования, компьютеризация  и информатизация учебного процесса;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плавный переход на профильное и предпрофильное обучение с использованием существующей учебно-материальной базы профессиональных училищ, средних специальных учебных заведений города;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дальнейшее развитие в новых политических и социально-экономических условиях воспитательных функций муниципальных образовательных учреждений;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совершенствование экономических механизмов функционирования и развития системы образования.</w:t>
      </w:r>
    </w:p>
    <w:p>
      <w:pPr>
        <w:pStyle w:val="Normal"/>
        <w:ind w:left="-57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оциальная эффективность реализации Программы осуществляется по следующим направлениям:</w:t>
      </w:r>
    </w:p>
    <w:p>
      <w:pPr>
        <w:pStyle w:val="Normal"/>
        <w:ind w:left="-57" w:firstLine="360"/>
        <w:jc w:val="both"/>
        <w:rPr/>
      </w:pPr>
      <w:r>
        <w:rPr>
          <w:b w:val="false"/>
          <w:sz w:val="28"/>
        </w:rPr>
        <w:tab/>
        <w:t>1.Повышение качества образования: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выравнивание возможностей учащихся (увеличение количества детей в возрасте 5-6 лет, занятых предшкольным образованием, повышение качества образования в начальной школе);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 xml:space="preserve">- профилирование школьного образования (увеличение количества учащихся, занимающихся по профильным программам); 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увеличение количества учащихся, получающих предпрофильную подготовку;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расширение возможностей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обеспечение доступности образования (уменьшение количества несовершеннолетних детей в возрасте 8-15 лет, не обучающихся в образовательных учреждениях);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получение всеми учащимися  среднего (полного) общего образования;</w:t>
      </w:r>
    </w:p>
    <w:p>
      <w:pPr>
        <w:pStyle w:val="Normal"/>
        <w:ind w:lef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- повышение социальной защищенности учащихся, воспитанников и сотрудников муниципальных образовательных учреждений, обеспечение безопасных условий обучения и воспитания детей в муниципальных образовательных учреждениях.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2.Расширение социального партнерства: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развитие форм общественного управления образовательными учреждениями;</w:t>
      </w:r>
    </w:p>
    <w:p>
      <w:pPr>
        <w:pStyle w:val="Normal"/>
        <w:ind w:left="-57" w:hanging="0"/>
        <w:jc w:val="both"/>
        <w:rPr/>
      </w:pPr>
      <w:r>
        <w:rPr>
          <w:b w:val="false"/>
          <w:sz w:val="28"/>
        </w:rPr>
        <w:tab/>
        <w:tab/>
        <w:t>- развитие системы государственно-общественной экспертизы, общественного мониторинга состояния и развития образования.</w:t>
      </w:r>
    </w:p>
    <w:p>
      <w:pPr>
        <w:pStyle w:val="Normal"/>
        <w:ind w:left="-57" w:firstLine="708"/>
        <w:jc w:val="both"/>
        <w:rPr/>
      </w:pPr>
      <w:r>
        <w:rPr>
          <w:b w:val="false"/>
          <w:sz w:val="28"/>
        </w:rPr>
        <w:t>Для оценки эффективности и результативности решения задач, определенных Программой, предлагается динамика целевых показателей.</w:t>
      </w:r>
    </w:p>
    <w:p>
      <w:pPr>
        <w:pStyle w:val="Normal"/>
        <w:ind w:lef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8. Динамика важнейших целевых индикаторов и показа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эффективност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«Развитие и сохранение системы образования города Рубцовс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а 2009-201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71"/>
        <w:gridCol w:w="1582"/>
        <w:gridCol w:w="1495"/>
      </w:tblGrid>
      <w:tr>
        <w:trPr>
          <w:cantSplit w:val="true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ой индикато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индикатора по годам</w:t>
            </w:r>
          </w:p>
        </w:tc>
      </w:tr>
      <w:tr>
        <w:trPr>
          <w:trHeight w:val="320" w:hRule="atLeast"/>
          <w:cantSplit w:val="true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менение содержа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 xml:space="preserve">Доля образовательных дисциплин, по которым разработаны и внедрены новые стандарты общего образ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современных информационных технологий в сфер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>Доля учащихся, охваченных обучением с использованием информационных технолог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ачества среднего (полного) общего образ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вышение процента выпускников со средним (полным) общим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>Обеспечение доступности получения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8</w:t>
            </w:r>
          </w:p>
        </w:tc>
      </w:tr>
      <w:tr>
        <w:trPr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крепление учебно-материальной базы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>Проведение модернизации муниципальных 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ширение социального партнёрст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>Развитие форм общественного управления в муниципальных образовательных учрежд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воспитательных функций в муниципальных образовательных учреждения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нижение преступности, наркомании, беспризорности, правонарушений среди детей и подро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</w:tr>
    </w:tbl>
    <w:p>
      <w:pPr>
        <w:pStyle w:val="21"/>
        <w:tabs>
          <w:tab w:val="clear" w:pos="0"/>
          <w:tab w:val="clear" w:pos="1080"/>
        </w:tabs>
        <w:ind w:left="567" w:right="2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sz w:val="28"/>
        </w:rPr>
        <w:t>9. Сводные финансовые затраты по направлениям муниципальной целевой 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720"/>
        <w:gridCol w:w="1653"/>
        <w:gridCol w:w="2109"/>
      </w:tblGrid>
      <w:tr>
        <w:trPr>
          <w:cantSplit w:val="true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точники и направления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инансовые затраты в ценах 2008 года (тыс. руб.)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го финансовых затр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952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9041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0480,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 городск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216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7727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4440,2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 краев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367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277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3399,3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 внебюджетных источ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67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037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64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0"/>
          <w:tab w:val="clear" w:pos="1080"/>
        </w:tabs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0"/>
          <w:tab w:val="clear" w:pos="1080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437" w:charSpace="0"/>
        </w:sectPr>
        <w:pStyle w:val="21"/>
        <w:numPr>
          <w:ilvl w:val="0"/>
          <w:numId w:val="0"/>
        </w:numPr>
        <w:tabs>
          <w:tab w:val="clear" w:pos="0"/>
          <w:tab w:val="clear" w:pos="1080"/>
        </w:tabs>
        <w:outlineLvl w:val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0"/>
          <w:tab w:val="clear" w:pos="1080"/>
        </w:tabs>
        <w:outlineLvl w:val="0"/>
        <w:rPr/>
      </w:pPr>
      <w:r>
        <w:rPr/>
        <w:t>ПЕРЕЧЕНЬ ПРОГРАММНЫХ МЕРОПРИЯТИЙ</w:t>
      </w:r>
    </w:p>
    <w:p>
      <w:pPr>
        <w:pStyle w:val="21"/>
        <w:numPr>
          <w:ilvl w:val="0"/>
          <w:numId w:val="0"/>
        </w:numPr>
        <w:tabs>
          <w:tab w:val="clear" w:pos="0"/>
          <w:tab w:val="clear" w:pos="1080"/>
        </w:tabs>
        <w:ind w:left="36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Программа осуществляется путем реализации следующих мероприятий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2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49"/>
        <w:gridCol w:w="30"/>
        <w:gridCol w:w="1224"/>
        <w:gridCol w:w="30"/>
        <w:gridCol w:w="1224"/>
        <w:gridCol w:w="30"/>
        <w:gridCol w:w="44"/>
        <w:gridCol w:w="1237"/>
        <w:gridCol w:w="30"/>
        <w:gridCol w:w="2021"/>
        <w:gridCol w:w="30"/>
        <w:gridCol w:w="79"/>
        <w:gridCol w:w="57"/>
        <w:gridCol w:w="2683"/>
        <w:gridCol w:w="30"/>
        <w:gridCol w:w="2818"/>
        <w:gridCol w:w="35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жидаемый результат от реализация мероприят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рганизация работы по полному переходу на базисный учебный план 2004 го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вышение качества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рганизация работы и проведение Единого государственного экзамена в г. Рубцовске (по особому плану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,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, ИМ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вышение качества обучения за счет использования независимой оценки зн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рганизация работы по переходу общеобразовательных школ города на предпрофильную и профильную подготовку учащихся (по особому плану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49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, ИМ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здание условий для профилизации обучения учащихся  на старшей ступен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Реализация программы «Предшкольное образование» (по особому плану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7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3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,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, ИМ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Увеличение охвата детей дошкольным образован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Создание ассоциации выпускников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 шко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Улучшение деятельности общественных Советов МОУ, привлечение внебюджетных средст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оведение  перерасчета проектной мощности общеобразовательных учрежден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иведение наполняемости школ в соответствии с СанПин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Сохранение и создание различных моделей образовательных учрежден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, ИМ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здание условий равного доступа к образовательным ресурсам гор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здание базовых школ и образовательных округ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, ИМ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рганизация сетевого взаимодейств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Реализация комплексного проекта модернизации образ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,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лучение качественного образования школьниками независимо от места прожи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ведение реструктуризации муниципальных общеобразовательных учрежден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здание необходимых условий доступности качественного образования для всех школьников гор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даренные дети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,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, ИМ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здание условий, обеспечивающих реализацию потенциальных возможностей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дпрограмма «Семья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32,0 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2,0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05,0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,0 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37,0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8,0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шко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жизни детей из категории социально-незащищенны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дпрограмма «Образование и здоровье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84,0 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7,6 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20,0 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1,5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4,0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9,1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МО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Улучшение здоровья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дпрограмма «Экология и дети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,0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0 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0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0 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,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,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небюджетные  средст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МОУ, ИМ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Улучшение здоровья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дпрограмма «Добрая дорога детства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,0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,0 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63,0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37,0 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,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,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МОУ, ИМ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беспечение безопасных условий жизнедеятельности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одпрограмма «Развитие воспитания в системе образовани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Рубцовска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,0 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146,0 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,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МОУ, ИМ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ние здорового образа жизни детей и школь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одпрограмма «Развитие дополнительного образования дете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Рубцовска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 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0 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 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 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0 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,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МОУ, ИМ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беспечение гарантий сохранения и развития системы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нижение преступности, наркомании, беспризорности, правонарушений среди детей и подрост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одпрограмма «Сохранение и развитие летнего отдыха, оздоровления, занятости детей и подростков 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г. Рубцовске на 2008-2010 годы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500,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МОУ, МОУ ДОД ДООЛ «Лето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беспечение права каждого ребенка на оздоровление и отдых в каникулярное врем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дпрограмма «Развитие материально-технической базы МОУ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300,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325,0120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625,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00,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М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Создание условий для получение нового, наиболее качественного, образован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дпрограмма «Обеспечение противопожарной безопасности МОУ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85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66,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51,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М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беспечение безопасных условий обучения и воспитания детей в муниципальных образовательных учреждени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ведение модернизации столовых и пищеблоков шко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М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Улучшение здоровья школь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рганизация питания детей из социально-незащищенной категор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34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4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0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94,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М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Улучшение здоровья школьник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Решение вопроса о присвоении   детским садам №№ 31,46 статуса санаторных дошкольных учреждений с ранними проявлениями туберкулезной интоксик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Д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Улучшение условий содержания тубинфицированных детей, привлечение финансовых средств субъекта Российской Федерации 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Создание и сохранение сети специализированных дошкольных учреждений и групп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Д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Обеспечение прав ребенка, в том числе и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Создание программы «Развитие дошкольного образования в городе Рубцовске на 2009-2015 годы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300,9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43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844,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, руководители ДОУ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Увеличение охвата детей дошкольным образованием, обеспечение доступности дошкольного образования</w:t>
            </w:r>
          </w:p>
        </w:tc>
      </w:tr>
      <w:tr>
        <w:trPr>
          <w:cantSplit w:val="true"/>
        </w:trPr>
        <w:tc>
          <w:tcPr>
            <w:tcW w:w="15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защита дет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Осуществление мер по повышению ответственности и усилению роли семьи в обучении, воспитании, охране жизни и здоровья дете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Снижение преступности, наркомании, правонарушений, беспризорности среди детей и подростков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Расширение сети логопедических пунктов при школах и дошкольных учреждения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Улучшение здоровья детей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родолжение работы по реализации Федеральной и краевой программ «Дети России», городской программы «Дети города Рубцовска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Обеспечение прав ребенка, в том числе и с ограниченными возможностями здоровья, улучшение здоровья детей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родолжение работы по оказанию адресной помощи нуждающимся детям за счет привлечения спонсорских средст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Выполнение требований о всеобуче, решение вопроса социальной защиты детей</w:t>
            </w:r>
          </w:p>
        </w:tc>
      </w:tr>
      <w:tr>
        <w:trPr>
          <w:cantSplit w:val="true"/>
        </w:trPr>
        <w:tc>
          <w:tcPr>
            <w:tcW w:w="1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овышение эффективности управления муниципальными образовательными учреждениям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</w:rPr>
              <w:t xml:space="preserve">Продолжение работы по созданию и организации деятельности общественных органов управления учреждений образования в соответствии с их Уставами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городского родительского комитет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государственно-общественного характера управления образованием</w:t>
            </w:r>
          </w:p>
        </w:tc>
      </w:tr>
      <w:tr>
        <w:trPr>
          <w:cantSplit w:val="true"/>
        </w:trPr>
        <w:tc>
          <w:tcPr>
            <w:tcW w:w="1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Информатизация образования</w:t>
            </w:r>
          </w:p>
        </w:tc>
      </w:tr>
      <w:tr>
        <w:trPr>
          <w:trHeight w:val="1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рганизация  и развитие информатизации муниципальной сферы образ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лучение школьниками качественного образования</w:t>
            </w:r>
          </w:p>
        </w:tc>
      </w:tr>
      <w:tr>
        <w:trPr>
          <w:trHeight w:val="53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Создание единого информационного образовательного пространств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рганизация сетевого взаимодействия</w:t>
            </w:r>
          </w:p>
        </w:tc>
      </w:tr>
      <w:tr>
        <w:trPr>
          <w:trHeight w:val="314" w:hRule="atLeast"/>
          <w:cantSplit w:val="true"/>
        </w:trPr>
        <w:tc>
          <w:tcPr>
            <w:tcW w:w="15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26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ровое обеспе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3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годное проведение августовской конференции учителе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а Рубцовс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информированности населения города Рубцовска по вопросам развития муниципального образования в городе Рубцовске.</w:t>
            </w:r>
          </w:p>
        </w:tc>
      </w:tr>
      <w:tr>
        <w:trPr>
          <w:trHeight w:val="2106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4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здание банка данных резерва руководителей муниципальных образовательных учреждений Организация методической работы с ними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 w:val="false"/>
                <w:sz w:val="24"/>
              </w:rPr>
              <w:t>Решение кадрового вопроса, создание резерва руководящих кадров муниципальных образовательных учреждений</w:t>
            </w:r>
          </w:p>
        </w:tc>
      </w:tr>
      <w:tr>
        <w:trPr>
          <w:trHeight w:val="158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</w:rPr>
              <w:t>Организация профориентационной  работы среди учащихся школ по педагогической професс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</w:rPr>
              <w:t>Решение кадрового вопроса, привлечение молодых специалистов  в систему образования г. Рубцовска</w:t>
            </w:r>
          </w:p>
        </w:tc>
      </w:tr>
      <w:tr>
        <w:trPr>
          <w:trHeight w:val="13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</w:rPr>
              <w:t>Создание программы «Кадры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У «Управление образования» г.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</w:rPr>
              <w:t>Решение кадрового вопроса, привлечение молодых специалистов  в систему образования г. Рубцовс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ные обозначения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– краевой бюдже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– внебюджетные средства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. – федеральный бюдже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У – муниципальные образовательные учрежде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О – учреждения дополнительного образова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У – дошкольные образовательные учрежде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МЦ – информационно – методический центр</w:t>
      </w:r>
    </w:p>
    <w:p>
      <w:pPr>
        <w:pStyle w:val="Normal"/>
        <w:jc w:val="both"/>
        <w:rPr/>
      </w:pPr>
      <w:r>
        <w:rPr>
          <w:b w:val="false"/>
          <w:sz w:val="24"/>
        </w:rPr>
        <w:t>АКИПКРО–Алтайский краевой институт повышения квалификации работников образова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 – муниципальные учреждения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И – Рубцовский индустриальный институ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К – Учебно-производственный комбина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РТДиЮ – Центр развития творчества детей и юношества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НПО – приоритетный национальный проект «Образование»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У – профессиональное училище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сузы – средние специальные учебные заведе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ОШИ – специальные коррекционные общеобразовательные школы-интернаты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узы – высшие учебные заведе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ПМО – комплексный проект модернизации образования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>Глава города</w:t>
        <w:tab/>
        <w:tab/>
        <w:tab/>
        <w:tab/>
        <w:tab/>
        <w:tab/>
        <w:tab/>
        <w:tab/>
        <w:tab/>
        <w:t>П.П.Гамалее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67785</wp:posOffset>
              </wp:positionH>
              <wp:positionV relativeFrom="paragraph">
                <wp:posOffset>44831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5.3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67785</wp:posOffset>
              </wp:positionH>
              <wp:positionV relativeFrom="paragraph">
                <wp:posOffset>448310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5.3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4" w:hanging="0"/>
      <w:jc w:val="center"/>
      <w:outlineLvl w:val="5"/>
    </w:pPr>
    <w:rPr>
      <w:bCs/>
      <w:spacing w:val="-10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567" w:firstLine="709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ascii="Tahoma" w:hAnsi="Tahoma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ahoma" w:hAnsi="Tahoma" w:cs="Tahoma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>
      <w:rFonts w:ascii="Tahoma" w:hAnsi="Tahoma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1080" w:leader="none"/>
      </w:tabs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 w:val="false"/>
      <w:sz w:val="28"/>
    </w:rPr>
  </w:style>
  <w:style w:type="paragraph" w:styleId="Style6">
    <w:name w:val="Цитата"/>
    <w:basedOn w:val="Normal"/>
    <w:qFormat/>
    <w:pPr>
      <w:ind w:left="1134" w:right="567" w:firstLine="709"/>
      <w:jc w:val="both"/>
    </w:pPr>
    <w:rPr>
      <w:b w:val="false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16:00Z</dcterms:created>
  <dc:creator>VOTA NГO А REGIONALIZAЗГO! SIM AO REFORЗO DO MUNICIPALISMO!</dc:creator>
  <dc:description>A REGIONALIZAЗГO Й UM ERRO COLOSSAL!</dc:description>
  <dc:language>en-US</dc:language>
  <cp:lastModifiedBy>1</cp:lastModifiedBy>
  <cp:lastPrinted>2008-11-25T17:02:00Z</cp:lastPrinted>
  <dcterms:modified xsi:type="dcterms:W3CDTF">2008-11-27T08:52:00Z</dcterms:modified>
  <cp:revision>62</cp:revision>
  <dc:subject>JOГO JARDIM x8?! PORRA! DIA 8 VOTA NГO!</dc:subject>
  <dc:title>Программа </dc:title>
</cp:coreProperties>
</file>