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-17335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ноября  2012  г.  № 14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765" w:hRule="atLeast"/>
        </w:trPr>
        <w:tc>
          <w:tcPr>
            <w:tcW w:w="4389" w:type="dxa"/>
            <w:tcBorders/>
          </w:tcPr>
          <w:p>
            <w:pPr>
              <w:pStyle w:val="TextBody"/>
              <w:rPr/>
            </w:pPr>
            <w:r>
              <w:rPr>
                <w:sz w:val="27"/>
                <w:szCs w:val="28"/>
              </w:rPr>
              <w:t>Об утверждении Положения о согласовании на должность должностных лиц Администрации города Рубцовска Алтайского края</w:t>
            </w:r>
          </w:p>
        </w:tc>
      </w:tr>
    </w:tbl>
    <w:p>
      <w:pPr>
        <w:pStyle w:val="Normal"/>
        <w:jc w:val="both"/>
        <w:rPr>
          <w:spacing w:val="-13"/>
          <w:sz w:val="27"/>
          <w:szCs w:val="28"/>
        </w:rPr>
      </w:pPr>
      <w:r>
        <w:rPr>
          <w:spacing w:val="-13"/>
          <w:sz w:val="27"/>
          <w:szCs w:val="28"/>
        </w:rPr>
      </w:r>
    </w:p>
    <w:p>
      <w:pPr>
        <w:pStyle w:val="Normal"/>
        <w:jc w:val="both"/>
        <w:rPr/>
      </w:pPr>
      <w:r>
        <w:rPr>
          <w:spacing w:val="-13"/>
          <w:sz w:val="27"/>
          <w:szCs w:val="28"/>
        </w:rPr>
        <w:tab/>
        <w:t>В соответствии с частью 7 статьи 3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pacing w:val="-13"/>
          <w:sz w:val="27"/>
          <w:szCs w:val="28"/>
        </w:rPr>
      </w:pPr>
      <w:r>
        <w:rPr>
          <w:spacing w:val="-13"/>
          <w:sz w:val="27"/>
          <w:szCs w:val="28"/>
        </w:rPr>
      </w:r>
    </w:p>
    <w:p>
      <w:pPr>
        <w:pStyle w:val="Normal"/>
        <w:jc w:val="both"/>
        <w:rPr>
          <w:b/>
          <w:b/>
          <w:spacing w:val="-13"/>
          <w:sz w:val="32"/>
          <w:szCs w:val="32"/>
        </w:rPr>
      </w:pPr>
      <w:r>
        <w:rPr>
          <w:b/>
          <w:spacing w:val="-13"/>
          <w:sz w:val="32"/>
          <w:szCs w:val="32"/>
        </w:rPr>
        <w:t>Р Е Ш И Л:</w:t>
      </w:r>
    </w:p>
    <w:p>
      <w:pPr>
        <w:pStyle w:val="Normal"/>
        <w:jc w:val="both"/>
        <w:rPr>
          <w:sz w:val="27"/>
          <w:szCs w:val="28"/>
        </w:rPr>
      </w:pPr>
      <w:r>
        <w:rPr>
          <w:spacing w:val="-13"/>
          <w:sz w:val="32"/>
          <w:szCs w:val="32"/>
        </w:rPr>
        <w:tab/>
      </w:r>
      <w:r>
        <w:rPr>
          <w:spacing w:val="-13"/>
          <w:sz w:val="27"/>
          <w:szCs w:val="28"/>
        </w:rPr>
        <w:t>1. Утвердить Положение</w:t>
      </w:r>
      <w:r>
        <w:rPr>
          <w:sz w:val="27"/>
          <w:szCs w:val="28"/>
        </w:rPr>
        <w:t xml:space="preserve"> о согласовании на должность должностных лиц Администрации города Рубцовска Алтайского края (приложение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-  постановление Рубцовского городского Совета депутатов Алтайского края  от 27.04.1998 № 424 «Об утверждении Положения «О порядке получения согласия Рубцовского городского Совета депутатов на назначение должностных лиц администрации города»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- постановление Рубцовского городского Совета депутатов Алтайского края от 21.09.2000 № 79 «О внесении изменений в Положение «О порядке получения согласия Рубцовского городского Совета депутатов на назначение должностных лиц администрации г. Рубцовска», утвержденное постановлением городского Совета депутатов № 424 от 27 апреля 1998 года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2.11.2012 № 1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на должность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устанавливает порядок  получения согласия Рубцовского городского Совета депутатов Алтайского края  (далее - городской Совет) на назначение должностных  лиц Администрации города Рубцовска Алтайского края  (далее – Администрация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бцовский городской Совет депутатов Алтайского края согласовывает  назначение на должность следующих должностных лиц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ервого заместителя Главы Администрации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стителей  Главы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органов Администрации города, обладающих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ндидатуры для согласования на соответствующие должности представляет городскому Совету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рассмотрения вопроса о согласовании  кандидатуры на соответствующую должность Глава Администрации города представляет в городской Совет документы в соответствии с Регламентом Рубцовского городского Совета депутатов Алтайского края, а также характеристику на кандидата, документы, характеризующие деловые качества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прос о согласовании  кандидатуры на соответствующую должность предварительно рассматривается на всех комитетах Рубцовского городского Совета депутатов Алтайского края. Депутаты имеют право пригласить кандидатов на заседание комитетов при обсуждении соответствующе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Городской Совет рассматривает поступившие проекты решений на ближайшей сессии Рубцовского городского Совета депутатов Алтайского края. Докладчиком по данным вопросам является Глава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лучае несогласования кандидатуры на соответствующую должность, Глава Администрации города может повторно представить в городской Совет данную кандидатуру, но не более трех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Если представленная кандидатура на соответствующую должность трижды отклонена городским Советом, Глава Администрации представляет иную кандидатуру для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а сессии Рубцовского городского Совета депутатов Алтайского края при рассмотрении соответствующего вопроса депутаты имеют право задавать вопросы кандидату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4:00Z</dcterms:created>
  <dc:creator>User</dc:creator>
  <dc:description/>
  <cp:keywords/>
  <dc:language>en-US</dc:language>
  <cp:lastModifiedBy>User</cp:lastModifiedBy>
  <cp:lastPrinted>2012-11-15T08:20:00Z</cp:lastPrinted>
  <dcterms:modified xsi:type="dcterms:W3CDTF">2012-11-23T04:06:00Z</dcterms:modified>
  <cp:revision>5</cp:revision>
  <dc:subject/>
  <dc:title>Об утверждении Положения "О порядке получения согласия Рубцовского горо¬дского Совета депутатов на назначе¬ние должностных лиц администрации города"</dc:title>
</cp:coreProperties>
</file>