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октября 2022 г. № 14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8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е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30.09.2022 № 358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пунктом 18 статьи 27, статьями 64,75 Устава муниципального образования город Рубцовск Алтайского края, Рубцовский городской Совета депутатов Алтайского кра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</w:t>
      </w:r>
      <w:r>
        <w:rPr>
          <w:sz w:val="28"/>
          <w:szCs w:val="20"/>
        </w:rPr>
        <w:t xml:space="preserve">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Приложение № 2 «Схема размеров должностных окладов муниципальных служащих Контрольно-счётной палаты города Рубцовска Алтайского края»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Рубц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6.2012 № 823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 Х Е М А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азмеров должностных окладов муниципальных служащих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онтрольно-счётной палаты города Рубцовска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0"/>
        <w:gridCol w:w="2959"/>
      </w:tblGrid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№№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0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Наименование должност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0"/>
              </w:rPr>
              <w:t>Размер должностных окладов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1. Ведущая должность муниципальной служб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1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9 319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и распространяет свое действие на правоотношения, возникающие с 01.10.2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Председатель Рубцовского город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Совета депутатов Алтайского края                                           С.П. Черноиванов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Глава города Рубцовска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8:00Z</dcterms:created>
  <dc:creator>Пользователь</dc:creator>
  <dc:description/>
  <dc:language>en-US</dc:language>
  <cp:lastModifiedBy>Сергеева</cp:lastModifiedBy>
  <cp:lastPrinted>2022-10-27T13:33:00Z</cp:lastPrinted>
  <dcterms:modified xsi:type="dcterms:W3CDTF">2022-10-27T06:41:00Z</dcterms:modified>
  <cp:revision>3</cp:revision>
  <dc:subject/>
  <dc:title>ПРОЕКТ</dc:title>
</cp:coreProperties>
</file>