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  1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 приобретение в собственность муниципального образования городского округа «Город Рубцовск» жилой квартиры по ул.Федоренко, 12-32 в городе Рубцов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34 Устава муниципального образования городского округа «Город Рубцовск» Алтайского края, во исполнение решения Рубцовского городского суда от 06.02.2004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обретение в собственность муниципального образования городского округа « Город Рубцовск» Алтайского края квартиры общей площадью 92,87 кв.м.стоимостью 375 (триста семьдесят пять) тысяч рублей по адресу: город Рубцовск, улица Федоренко, 12-32, включая расходы по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4:00Z</dcterms:created>
  <dc:creator>1</dc:creator>
  <dc:description/>
  <dc:language>en-US</dc:language>
  <cp:lastModifiedBy>1</cp:lastModifiedBy>
  <dcterms:modified xsi:type="dcterms:W3CDTF">2006-04-13T04:15:00Z</dcterms:modified>
  <cp:revision>2</cp:revision>
  <dc:subject/>
  <dc:title>РОССИЙСКАЯ ФЕДЕРАЦИЯ</dc:title>
</cp:coreProperties>
</file>