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7 »   февраля </w:t>
      </w:r>
      <w:r>
        <w:rPr>
          <w:b/>
          <w:sz w:val="28"/>
          <w:szCs w:val="28"/>
          <w:u w:val="single"/>
        </w:rPr>
        <w:t xml:space="preserve"> 2005 года  №_  150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89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становлении «Об утверждении норм приобретения и доставки топлива населению (уголь, дрова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становлении «Об утверждении норм приобретения и доставки топлива населению (уголь, дрова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основании  статьи 15 закона Российской Федерации от 24.12.1992 № 4218-1 «Об основах федеральной жилищной политики» с изменениями и дополнениями, и в соответствии с пунктом 28 статьи 34, со статьей 36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Принять постановление «Об утверждении норм приобретения и доставки топлива населению (уголь, дрова)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Направить постановление «Об утверждении норм приобретения и доставки топлива населению (уголь, дрова)» главе города Дерфлеру А.А.для подписания и обнарод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комитет по бюджету, кредитной и налоговой политике Рубцовского городского Совета депутатов (Машуков В.И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17.02.2005 года № 15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242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 приобретения и доставки топлива населению (уголь, дро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на 2005 год норму приобретения и доставки топлива для населения, проживающего в домовладениях с печным отоплением 2,5 тонны угля и 2 куб.м. дров на каждое домо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от 13.01.2005 года № 58-ГС «Об утверждении норм потребления и доставки топлива населению (уголь, дрова)», принятое постановлением Рубцовского городского Совета депутатов от 30.12.2004 года № 119 «О постановлении «Об утверждении норм потребления и доставки топлива населению (уголь, дрова)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18 »   февраля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76 -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6:00Z</dcterms:created>
  <dc:creator>1</dc:creator>
  <dc:description/>
  <dc:language>en-US</dc:language>
  <cp:lastModifiedBy>1</cp:lastModifiedBy>
  <dcterms:modified xsi:type="dcterms:W3CDTF">2006-04-13T09:47:00Z</dcterms:modified>
  <cp:revision>1</cp:revision>
  <dc:subject/>
  <dc:title>РОССИЙСКАЯ ФЕДЕРАЦИЯ</dc:title>
</cp:coreProperties>
</file>