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июня 2023 г. № 1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955" w:hRule="atLeast"/>
        </w:trPr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 занесении на Доску Почета муниципального образования город Рубцовск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 Положением о Доске Почета муниципального образования Город Рубцовск Алтайского края, утвержденным решением Рубцовского городского Совета депутатов Алтайского края от 27.01.2022 № 764 «О Доске Почета муниципального образования город Рубцовск Алтайского края» (с изменениями) и протоколом комиссии по рассмотрению кандидатур для занесения на Доску Почет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За высокие профессиональные достижения в экономической, социальной и творческой деятельности на благо муниципального образования город Рубцовск Алтайского края занести на Доску Почета муниципального образования город Рубцовск Алтайского кра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1.Брик Татьяну Александровну, учителя русского языка и литературы муниципального бюджетного общеобразовательного учреждения «Гимназия № 8»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2.Гузеева Николая Павловича, шлифовщика 6 разряда закрытого акционерного общества «Рубцовский завод запасных частей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3.Дьяконову Галину Алексеевну, художественного руководителя муниципального бюджетного учреждения «Дом культуры «Алтайсельмаш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4.Киселеву Любовь Ивановну, воспитателя муниципального бюджетного дошкольного образовательного учреждения «Центр развития ребенка – детский сад № 57 «Аленушка» города Рубцовск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5.Козлова Владимира Ильича, тренера по лыжным гонкам муниципального бюджетного учреждения спортивной подготовки «Спортивная школа «Спарта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6.Косареву Ирину Михайловну, заместителя директора муниципального унитарного предприятия «Комбинат школьного питания» муниципального образования город Рубцовск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1.7.Моисееву Наталью Юрьевну, бухгалтера по расчету с персоналом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5"/>
        </w:rPr>
        <w:t>акционерного общества «Рубцовский литейный комплекс ЛДВ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 xml:space="preserve">1.8.Мурумбаеву Алину Евгеньевну, специалиста 2 категории отдела кадров и внеучебной работы Рубцовского индустриальн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, основателя Штаба студенческих и волонтерских отрядов города Рубцовска,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9.Набоко Вячеслава Геннадьевича, слесаря-электрика по ремонту электрооборудования боевых и специальных машин 5 разряда производственного цеха № 1 Рубцовского машиностроительного зав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10.Покутнева Павла Ивановича, начальника службы высоковольтных линий производственного отделения Западные электрические сети филиала ПАО «Россети Сибирь» - «Алтайэнерго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11.Пригода Николая Ивановича, электросварщика на автоматических и полуавтоматических машинах 6 разряда производственного цеха № 1 Рубцовского машиностроительного зав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12.Сергеева Александра Викторовича, токаря 6 разряда производственного цеха № 2 Рубцовского машиностроительного зав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13.Силантьеву Любовь Владимировну, бухгалтера общества с ограниченной ответственностью «Рубцовский лесо-деревоперерабатывающий комбинат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14.Сорошкина Вадима Евгеньевича, слесаря-электрика по ремонту электрооборудования подвижного состава муниципального унитарного троллейбусного предприят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15.Теплова Юрия Васильевича, директора производственной базы общества с ограниченной ответственностью «Энергия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1.16.Шмыгарева Леонида Евгеньевича, оператора котельной 4 разряда акционерного общества «Мельни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Настоящее решение опубликовать в газете «Местное врем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Ремель В.Л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ета депутатов Алтайского края </w:t>
        <w:tab/>
        <w:tab/>
        <w:tab/>
        <w:tab/>
        <w:tab/>
        <w:t>С.П. Черноив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42:00Z</dcterms:created>
  <dc:creator>Четвертных</dc:creator>
  <dc:description/>
  <dc:language>en-US</dc:language>
  <cp:lastModifiedBy>Сергеева</cp:lastModifiedBy>
  <cp:lastPrinted>2022-06-07T10:41:00Z</cp:lastPrinted>
  <dcterms:modified xsi:type="dcterms:W3CDTF">2023-06-14T02:44:00Z</dcterms:modified>
  <cp:revision>3</cp:revision>
  <dc:subject/>
  <dc:title/>
</cp:coreProperties>
</file>