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1 »   февраля  </w:t>
      </w:r>
      <w:r>
        <w:rPr>
          <w:b/>
          <w:sz w:val="28"/>
          <w:szCs w:val="28"/>
          <w:u w:val="single"/>
        </w:rPr>
        <w:t xml:space="preserve"> 2005 года  №_  151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06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становлении «О внесении изменений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 от 25.01.2005 года № 139 «О постановлении «О предоставлении льгот отдельным категориям граждан в городе Рубцовс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становлении «О внесении изменений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 от 25.01.2005 года № 139 «О постановлении «О предоставлении льгот отдельным категориям граждан в городе Рубцовс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соответствии с пунктом 25 статьи 66 закона Российской Федерации «О местном самоуправлении в Российской Федерации» от 06.07.1991 года № 1550-1 с изменениями и дополнениями, с пунктом 27 статьи 34, статьей 3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постановление «О внесении изменений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 от 25.01.2005 года № 139 «О постановлении «О предоставлении льгот отдельным категориям граждан в городе Рубцовске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Направить постановление «О внесении изменений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 от 25.01.2005 года № 139 «О постановлении «О предоставлении льгот отдельным категориям граждан в городе Рубцовске» главе города Дерфлеру А.А.для подписания и обнарод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выполнением настоящего постановления возложить на комитет по бюджету, кредитной и налоговой политике Рубцовского городского Совета депутатов (Машуков В.И.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 xml:space="preserve">Рубцовским городским Советом депутатов </w:t>
      </w:r>
    </w:p>
    <w:p>
      <w:pPr>
        <w:pStyle w:val="Normal"/>
        <w:jc w:val="right"/>
        <w:rPr/>
      </w:pPr>
      <w:r>
        <w:rPr/>
        <w:t>постановление от  21.02.2005 года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25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 от 25.01.2005 года № 139 «О постановлении «О предоставлении льгот отдельным категориям граждан в городе Рубцовс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постановление «О предоставлении льгот отдельным категориям граждан в городе Рубцовске», подписанное главой города 28.01.2005 года № 70-ГС, принятое Рубцовским городским Советом депутатов постановлением от 25.01.2005 года № 139 «О постановлении «О предоставлении льгот отдельным категориям граждан в городе Рубцовск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 льготу в виде бесплатного проезда в муниципальном общественном транспорте в 2005 году для граждан, имеющих право на меры социальной поддержки и пенсио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стоящее постановление вступает в силу после официального опубликования и утрачивает силу  01 марта 200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2 »  феврал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77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7:00Z</dcterms:created>
  <dc:creator>1</dc:creator>
  <dc:description/>
  <dc:language>en-US</dc:language>
  <cp:lastModifiedBy>1</cp:lastModifiedBy>
  <dcterms:modified xsi:type="dcterms:W3CDTF">2006-04-14T01:57:00Z</dcterms:modified>
  <cp:revision>1</cp:revision>
  <dc:subject/>
  <dc:title>РОССИЙСКАЯ ФЕДЕРАЦИЯ</dc:title>
</cp:coreProperties>
</file>