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апреля      2009 г.  №  151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139" w:hRule="atLeast"/>
        </w:trPr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дминистративной комиссии при администрации города Рубцов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 административных комиссий при местных администрациях» от 10.03.2009 № 12-ЗС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административной комиссии при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Рубцовского городского Совета депутатов Алтайского края  «О постановлении «Об утверждении Положения «Об административной комиссии при администрации города Рубцовска» от 22.07.2004 № 2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Рубцовского городского Совета депутатов Алтайского края «О внесении изменений в Положение «Об административной комиссии  при администрации города Рубцовска» от 01.02.2008 № 66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решение Рубцовского городского Совета депутатов Алтайского края «О внесении изменений в Положение «Об административной комиссии  при администрации города Рубцовска» от 21.08.2008 № 79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 опубликования в газете «Местное врем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4.2009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Б АДМИНИСТРАТИВНОЙ КОМИССИИ ПР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ГОРОДА РУБЦОВ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Статья 1. Образование административной коми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ри администрации города Рубцо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Административная комиссия при администрации города Рубцовска  (далее по тексту – административная комиссия в соответствующем падеже) является коллегиальным органом  административной юрисдикции при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Административная комиссия при администрации города Рубцовска Алтайского края образуется  решением Рубцовского городского Совета депутатов Алтайского края  по представлению администрации города Рубцовска Алтайского края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тивная комиссия образуется в составе председателя, заместителя председателя, ответственного секретаря и не менее четырех членов  адми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В состав административной комиссии при администрации города Рубцовска могут входить  депутаты Рубцовского городского Совета депутатов Алтайского края, государственные и муниципальные служащие, а также представители общественных объединений и трудовых коллектив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Количество административных комиссий, образуемых при администрации города Рубцовска, не ограничив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Срок полномочий административной  комиссии не может превышать срока полномочий  Рубцовского городского Совета депутатов Алтайского кра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тья 2. Организация работы  административной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 администрации города Рубцо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Административная комиссия   при администрации города Рубцовска  рассматривает дела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Административная комиссия при администрации города Рубцовска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, Законом Алтайского края 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Основной формой работы административной комиссии  при администрации города Рубцовска являются заседания. Заседания административной комиссии при администрации города Рубцовска проводятся по мере необходимости, но не реже одного раза в пятнадцать дней. Заседание  административной комиссии при администрации города Рубцовска 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4.Заседание  административной  комиссии при администрации города Рубцовска ведет председатель административной комиссии. Во время отсутствия председателя административной комиссии (командировка, отпуск, болезнь иные причины) обязанности председателя административной комиссии исполняет заместитель предсе</w:t>
        <w:softHyphen/>
        <w:t>дателя адми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Во время рассмотрения административного дела ведется протокол, который составляется ответственным секретарем. В период отсутствия ответственного секретаря (командировка, отпуск, болезнь, иные причины) протокол ведется одним из членов комиссии по поручению председательствующего на заседании адми</w:t>
        <w:softHyphen/>
        <w:t>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По результатам  рассмотрения административного дела административной комиссией при администрации города Рубцовска могут быть  вынесены постановления или определения, которые принимаются открытым голосованием простым большинством голосов членов 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Постановление и определение административной комиссии при администрации города Рубцовска объявляется немедленно по окончании рассмотрения дела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Постановление и определение 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 административной комиссии по делу об административном          правонарушении может быть обжаловано и опротестовано в установленном Кодексом Российской Федерации об административных правонарушениях порядк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татья 3. Порядок исполнения постановл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ых наказаний в ви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упреждения  и штраф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остановление  о  назначении   административного    наказания  в виде  предупреждения исполняется административной комиссией путем вручения или направления копии постановления в соответствии со статьей 29.11 Кодекса Российской Федерации об административных  правонаруше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становление о назначении административного наказания в виде штрафа исполняется в порядке, предусмотренном статьей 32.2 Кодекса Российской Федерации об административных правонарушения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7:00Z</dcterms:created>
  <dc:creator>User</dc:creator>
  <dc:description/>
  <cp:keywords/>
  <dc:language>en-US</dc:language>
  <cp:lastModifiedBy>User</cp:lastModifiedBy>
  <cp:lastPrinted>2009-04-17T11:38:00Z</cp:lastPrinted>
  <dcterms:modified xsi:type="dcterms:W3CDTF">2009-04-17T04:42:00Z</dcterms:modified>
  <cp:revision>4</cp:revision>
  <dc:subject/>
  <dc:title/>
</cp:coreProperties>
</file>