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4 мая  2018 г.  № 151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</w:tblGrid>
      <w:tr>
        <w:trPr>
          <w:trHeight w:val="1058" w:hRule="atLeast"/>
        </w:trPr>
        <w:tc>
          <w:tcPr>
            <w:tcW w:w="49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на изъятие из хозяйственного ведения МУП «Оптика» в состав казны муниципального образования город Рубцовск Алтайского края нежилого помещения, расположенного по адресу: Россия, Алтайский край, город Рубцовск, улица Громова, дом 20, помещение 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ми 6, 4 части 1 статьи 6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0.10.2011 № 678 (с изменениями и дополнениями), Рубцовский городской Совет депутатов Алтайского края</w:t>
      </w:r>
    </w:p>
    <w:p>
      <w:pPr>
        <w:pStyle w:val="Normal"/>
        <w:autoSpaceDE w:val="false"/>
        <w:ind w:firstLine="708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 Е Ш И Л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Дать согласие на изъятие из хозяйственного ведения МУП «Оптика» в состав казны муниципального образования город Рубцовск Алтайского края нежилого помещения общей площадью 124,6 кв.м, расположенного по адресу: Россия, Алтайский край, город Рубцовск, улица Громова, д.20, пом.2, балансовой стоимостью 212 089,0 руб., остаточной стоимостью 127 929,63 руб. по состоянию на 01.01.2018.</w:t>
      </w:r>
      <w:r>
        <w:rPr>
          <w:rFonts w:cs="Times New Roman" w:ascii="Times New Roman" w:hAnsi="Times New Roman"/>
          <w:sz w:val="28"/>
        </w:rPr>
        <w:tab/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rPr/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   В.Г. Курган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1:37:00Z</dcterms:created>
  <dc:creator>Пользователь</dc:creator>
  <dc:description/>
  <cp:keywords/>
  <dc:language>en-US</dc:language>
  <cp:lastModifiedBy>Пользователь</cp:lastModifiedBy>
  <cp:lastPrinted>2018-04-09T11:32:00Z</cp:lastPrinted>
  <dcterms:modified xsi:type="dcterms:W3CDTF">2018-05-25T06:33:00Z</dcterms:modified>
  <cp:revision>4</cp:revision>
  <dc:subject/>
  <dc:title/>
</cp:coreProperties>
</file>