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 21 »   февраля  </w:t>
      </w:r>
      <w:r>
        <w:rPr>
          <w:b/>
          <w:sz w:val="28"/>
          <w:szCs w:val="28"/>
          <w:u w:val="single"/>
        </w:rPr>
        <w:t xml:space="preserve"> 2005 года  №_ 152_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60065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постановлении «О внесении изменений в постановление «Об утверждении цен (тарифов) на жилищно-коммунальные услуги для населения города», подписанное главой города 13.01.2005 № 61-ГС, принятое Рубцовским городским Советом депутатов постановлением от 30.12.2004 № 122 «О постановлении «Об утверждении цен (тарифов) на жилищно-коммунальные услуги для населения город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3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</w:tblGrid>
                      <w:tr>
                        <w:trPr>
                          <w:trHeight w:val="1190" w:hRule="atLeast"/>
                        </w:trPr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остановлении «О внесении изменений в постановление «Об утверждении цен (тарифов) на жилищно-коммунальные услуги для населения города», подписанное главой города 13.01.2005 № 61-ГС, принятое Рубцовским городским Советом депутатов постановлением от 30.12.2004 № 122 «О постановлении «Об утверждении цен (тарифов) на жилищно-коммунальные услуги для населения город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/>
        <w:br w:type="textWrapping" w:clear="all"/>
      </w:r>
    </w:p>
    <w:p>
      <w:pPr>
        <w:pStyle w:val="Normal"/>
        <w:shd w:fill="FFFFFF" w:val="clear"/>
        <w:jc w:val="both"/>
        <w:rPr/>
      </w:pPr>
      <w:r>
        <w:rPr/>
        <w:tab/>
        <w:t>В соответствии с постановлением администрации Алтайского края от 15.10.2004 № 522 «О дальнейшем совершенствовании системы оплаты жилья и коммунальных услуг», с изменениями, внесенными постановлением администрации Алтайского края от 08.02.2005 № 51 «О внесении изменений в постановление администрации Алтайского края от 15.10.2004 № 522 «О дальнейшем совершенствовании системы оплаты жилья и коммунальных услуг»,  Рубцовский городской Совет депутатов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ОСТАНОВЛЯЕТ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  <w:t>1.Принять постановление «О внесении изменений в постановление «Об утверждении цен (тарифов) на жилищно-коммунальные услуги для населения города», подписанное главой города 13.01.2005 № 61-ГС, принятое Рубцовским городским Советом депутатов постановлением от 30.12.2004 № 122 «О постановлении «Об утверждении цен (тарифов) на жилищно-коммунальные услуги для населения города».</w:t>
      </w:r>
    </w:p>
    <w:p>
      <w:pPr>
        <w:pStyle w:val="Normal"/>
        <w:shd w:fill="FFFFFF" w:val="clear"/>
        <w:jc w:val="both"/>
        <w:rPr/>
      </w:pPr>
      <w:r>
        <w:rPr/>
        <w:tab/>
        <w:t>2.Направить постановление «О внесении изменений в постановление «Об утверждении цен (тарифов) на жилищно-коммунальные услуги для населения города», подписанное главой города 13.01.2005 № 61-ГС, принятое Рубцовским городским Советом депутатов постановлением от 30.12.2004 № 122 «О постановлении «Об утверждении цен (тарифов) на жилищно-коммунальные услуги для населения города» главе города Дерфлеру А.А.для подписания и обнародования.</w:t>
      </w:r>
    </w:p>
    <w:p>
      <w:pPr>
        <w:pStyle w:val="Normal"/>
        <w:shd w:fill="FFFFFF" w:val="clear"/>
        <w:jc w:val="both"/>
        <w:rPr/>
      </w:pPr>
      <w:r>
        <w:rPr/>
        <w:tab/>
        <w:t>3.Контроль за выполнением настоящего постановления возложить на комитет по бюджету, кредитной и налоговой политике Рубцовского городского Совета депутатов (Машуков В.И.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редседатель Рубцовского</w:t>
      </w:r>
    </w:p>
    <w:p>
      <w:pPr>
        <w:pStyle w:val="Normal"/>
        <w:shd w:fill="FFFFFF" w:val="clear"/>
        <w:jc w:val="both"/>
        <w:rPr/>
      </w:pPr>
      <w:r>
        <w:rPr/>
        <w:t>городского Совета депутатов</w:t>
        <w:tab/>
        <w:tab/>
        <w:tab/>
        <w:tab/>
        <w:tab/>
        <w:t>В.Я.Жеребятьев</w:t>
      </w:r>
      <w:r>
        <w:br w:type="page"/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jc w:val="right"/>
        <w:rPr/>
      </w:pPr>
      <w:r>
        <w:rPr/>
        <w:t xml:space="preserve">Рубцовским городским Советом депутатов </w:t>
      </w:r>
    </w:p>
    <w:p>
      <w:pPr>
        <w:pStyle w:val="Normal"/>
        <w:jc w:val="right"/>
        <w:rPr/>
      </w:pPr>
      <w:r>
        <w:rPr/>
        <w:t>постановление от  21.02.2005 года № 1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</w:tblGrid>
      <w:tr>
        <w:trPr>
          <w:trHeight w:val="1281" w:hRule="atLeast"/>
        </w:trPr>
        <w:tc>
          <w:tcPr>
            <w:tcW w:w="4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«Об утверждении цен (тарифов) на жилищно - коммунальные услуги для населения города», подписанное главой города 13.01.2005 № 61-ГС, принятое Рубцовским городским Советом депутатов постановлением от 30.12.2004 № 122 «О постановлении «Об утверждении цен (тарифов) на жилищно-коммунальные услуги для населения горо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нести в постановление «Об утверждении цен (тарифов) на жилищно-коммунальные услуги для населения города», подписанное главой города 13.01.2005 № 61-ГС, принятое Рубцовским городским Советом депутатов постановлением от 30.12.2004 № 122 «О постановлении «Об утверждении цен (тарифов) на жилищно-коммунальные услуги для населения города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ункт 2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осле слов «коммунальных услуг» дополнить слова: «в совокупном доходе семь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Слова: «в пределах социальной нормы площади жилья и нормативов потребления коммунальных услуг» заключить в ско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сле точки поставить запятую и дополнить пункт словами: «при среднедушевом доходе на одного члена семьи до двух (включительно) величин установленного в Алтайском крае прожиточного  минимума не должна превышать 14%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Рубцовск</w:t>
      </w:r>
    </w:p>
    <w:p>
      <w:pPr>
        <w:pStyle w:val="Normal"/>
        <w:rPr/>
      </w:pPr>
      <w:r>
        <w:rPr>
          <w:u w:val="single"/>
        </w:rPr>
        <w:t>« 22 »  февраля  2005 года</w:t>
      </w:r>
    </w:p>
    <w:p>
      <w:pPr>
        <w:pStyle w:val="Normal"/>
        <w:rPr/>
      </w:pPr>
      <w:r>
        <w:rPr>
          <w:u w:val="single"/>
        </w:rPr>
        <w:t xml:space="preserve">№  </w:t>
      </w:r>
      <w:r>
        <w:rPr>
          <w:u w:val="single"/>
        </w:rPr>
        <w:t>78-ГС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1:58:00Z</dcterms:created>
  <dc:creator>1</dc:creator>
  <dc:description/>
  <dc:language>en-US</dc:language>
  <cp:lastModifiedBy>1</cp:lastModifiedBy>
  <dcterms:modified xsi:type="dcterms:W3CDTF">2006-04-14T01:58:00Z</dcterms:modified>
  <cp:revision>1</cp:revision>
  <dc:subject/>
  <dc:title>РОССИЙСКАЯ ФЕДЕРАЦИЯ</dc:title>
</cp:coreProperties>
</file>