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6  апреля  2009 г.  № 152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 создании контрольного орга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 с пунктом 2 статьи  41 Федерального закона  131-ФЗ «Об общих принципах организации местного самоуправления в Российской Федерации», пунктом 1 статьи 27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Создать контрольный орган местного самоуправления  муниципальное учреждение «Контрольно-счетная палата города» с правом юридического лиц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редседателю  муниципального учреждения «Контрольно-счетная палата города» подготовить документы для регистрации юридического лица в межрайонной инспекции Федеральной налоговой службы России № 12 по Алтайскому кра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е Рубцовского городского Совета депутатов Алтайского края по законодательству, вопросам законности и местному самоуправлению (А.Ю. Курко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9:00Z</dcterms:created>
  <dc:creator>User</dc:creator>
  <dc:description/>
  <cp:keywords/>
  <dc:language>en-US</dc:language>
  <cp:lastModifiedBy>User</cp:lastModifiedBy>
  <cp:lastPrinted>2009-04-10T15:54:00Z</cp:lastPrinted>
  <dcterms:modified xsi:type="dcterms:W3CDTF">2009-04-17T02:19:00Z</dcterms:modified>
  <cp:revision>4</cp:revision>
  <dc:subject/>
  <dc:title/>
</cp:coreProperties>
</file>