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я  2018 г.  № 15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  образования город Рубцовск Алтайского края на совершение крупной сделки  по отчуждению нежилого здания, расположенного по адресу: Россия, Алтайский край, г. Рубцовск, ул. Осипенко, 2,   путем заключения договора м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, пунктом 10 части 1 статьи 20 Федерального закона от 14.11.2002 № 161-ФЗ «О государственных и муниципальных предприятиях», пунктом 11 статьи 29 Устава муниципального образования город Рубцовск Алтайского края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согласие муниципальному унитарному предприятию «Центральный рынок» муниципального образования город Рубцовск Алтайского края на совершение крупной сделки по отчуждению нежилого здания, расположенного  по  адресу:  Россия, Алтайский край, г. Рубцовск, ул. Осипенко, 2, общей площадью 834,1 кв. м, кадастровый номер: 22:70:021007:52, рыночной стоимостью 2 100 000,00 (два миллиона сто тысяч) рублей путем заключения договора мены с обществом с ограниченной ответственностью «ТМ» на принадлежащее ему нежилое здание, расположенное по адресу: Россия, Алтайский край, г. Рубцовск, ул. Тракторная, 19А, общей площадью 900,9 кв.м, кадастровый номер: 22:70:010112:665, рыночной стоимостью 2 100 000,00 (два миллиона сто тысяч)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2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05-25T06:35:00Z</dcterms:modified>
  <cp:revision>4</cp:revision>
  <dc:subject/>
  <dc:title/>
</cp:coreProperties>
</file>