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9" w:after="0"/>
        <w:ind w:right="10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1 »   февраля  </w:t>
      </w:r>
      <w:r>
        <w:rPr>
          <w:b/>
          <w:sz w:val="28"/>
          <w:szCs w:val="28"/>
          <w:u w:val="single"/>
        </w:rPr>
        <w:t xml:space="preserve"> 2005 года  №_  153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322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ередаче в государственную собственность Алтайского края  муниципального учреждения «Комплексный центр социальной помощи семье и детям» и е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ередаче в государственную собственность Алтайского края  муниципального учреждения «Комплексный центр социальной помощи семье и детям» и е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Алтайского края от 08.10.1997 года № 53-ЗС «О порядке отчуждения объектов права собственности Алтайского края в собственность муниципальных образований и приобретения имущества муниципальных образований в собственность Алтайского края» с изменениями, пунктом 1 статьи 6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года № 187, во исполнение распоряжения администрации Алтайского края от 20.01.2005 года № 13-р, Рубцовский городской Совет депутатов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ередать безвозмездно в государственную собственность Алтайского края  муниципальное учреждение «Комплексный центр социальной помощи семье и детям» и его имущество за исключением пищеблока и соответствующей части земельного участ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Контроль за выполнением настоящего постановления возложить на комитет Рубцовского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убц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Совета депутатов</w:t>
        <w:tab/>
        <w:tab/>
        <w:tab/>
        <w:tab/>
        <w:tab/>
        <w:t>В.Я. 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56:00Z</dcterms:created>
  <dc:creator>1</dc:creator>
  <dc:description/>
  <dc:language>en-US</dc:language>
  <cp:lastModifiedBy>1</cp:lastModifiedBy>
  <dcterms:modified xsi:type="dcterms:W3CDTF">2006-04-14T01:56:00Z</dcterms:modified>
  <cp:revision>1</cp:revision>
  <dc:subject/>
  <dc:title>РОССИЙСКАЯ ФЕДЕРАЦИЯ</dc:title>
</cp:coreProperties>
</file>