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4 мая 2018 г. № 153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104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Белошапко Татьяну Георгиевну, заместителя главного врача по медицинской части краевого государственного бюджетного учреждения здравоохранения «Клинико-диагностический центр г. Рубцовска», за многолетний добросовестный труд и в связи с празднованием Дня медицинск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ац Валерия Золовича, рабочего по комплексному обслуживанию зданий и сооружений муниципального бюджетного дошкольного образовательного учреждения «Детский сад общеразвивающего вида № 48 «Ручеек» города Рубцовска Алтайского края, за многолетний добросовестный т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Леонтьеву Юлию Владимировну, учителя математики муниципального бюджетного общеобразовательного учреждения «Гимназия № 11», за многолетний добросовестный труд,  высокий профессионализм, творческий подход к обучению и воспитанию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итину Светлану Ивановну, пенсионера, за многолетний добросовестный т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годаеву Олесю Семеновну, учителя истории и обществознания  муниципального бюджетного общеобразовательного учреждения «Гимназия № 11», за многолетний добросовестный труд, высокий профессионализм, творческий подход к обучению и воспитанию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кудину Оксану Анатольевну, ведущего юрисконсульта отделения общебольничного немедицинского персонала краевого государственного бюджетного учреждения здравоохранения «Клинико-диагностический центр г. Рубцовска», за многолетний добросовестный труд и в связи с празднованием Дня медицинского рабо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авченко Ларису Ивановну, диспетчера отделения общебольничного немедицинского персонала краевого государственного бюджетного учреждения здравоохранения «Клинико-диагностический центр г. Рубцовска», за многолетний добросовестный труд и в связи с празднованием Дня медицинск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Швайка Татьяну Викторовну, учителя начальных классов муниципального бюджетного общеобразовательного учреждения «Гимназия № 11», за многолетний добросовестный труд,  высокий профессионализм, творческий подход к обучению и воспитанию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5:00Z</dcterms:created>
  <dc:creator>User</dc:creator>
  <dc:description/>
  <cp:keywords/>
  <dc:language>en-US</dc:language>
  <cp:lastModifiedBy>Пользователь</cp:lastModifiedBy>
  <cp:lastPrinted>2018-05-14T14:11:00Z</cp:lastPrinted>
  <dcterms:modified xsi:type="dcterms:W3CDTF">2018-05-25T06:30:00Z</dcterms:modified>
  <cp:revision>6</cp:revision>
  <dc:subject/>
  <dc:title>ПРОЕКТ</dc:title>
</cp:coreProperties>
</file>