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17 »   февраля  </w:t>
      </w:r>
      <w:r>
        <w:rPr>
          <w:b/>
          <w:sz w:val="28"/>
          <w:szCs w:val="28"/>
          <w:u w:val="single"/>
        </w:rPr>
        <w:t xml:space="preserve"> 2005 года  №_  154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3019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7"/>
                            </w:tblGrid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остановлении «Об утверждении Плана капитальных вложений г.Рубцовска на 2005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7"/>
                      </w:tblGrid>
                      <w:tr>
                        <w:trPr>
                          <w:trHeight w:val="1197" w:hRule="atLeast"/>
                        </w:trPr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становлении «Об утверждении Плана капитальных вложений г.Рубцовска на 2005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унктом 2 статьи 34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нять постановление «Об утверждении Плана капитальных вложений г.Рубцовска на 2005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править постановление «Об утверждении Плана капитальных вложений г.Рубцовска на 2005 год» главе города Дерфлеру А.А.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возложить на комитеты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 и по бюджету, кредитной и налоговой политике, тарифам и ценам (Машуков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 Жеребятьев</w:t>
      </w:r>
      <w:r>
        <w:br w:type="page"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постановлением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 17.02.2005 года № 154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>
          <w:trHeight w:val="943" w:hRule="atLeast"/>
        </w:trPr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капитальных вложений г.Рубцовска на 200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«План капитальных вложений г.Рубцовска на 2005 год» в части бюджета города Рубцовска на 2005 год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02 »   марта 2005 го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>79 -Г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58:00Z</dcterms:created>
  <dc:creator>1</dc:creator>
  <dc:description/>
  <dc:language>en-US</dc:language>
  <cp:lastModifiedBy>1</cp:lastModifiedBy>
  <dcterms:modified xsi:type="dcterms:W3CDTF">2006-04-13T09:59:00Z</dcterms:modified>
  <cp:revision>1</cp:revision>
  <dc:subject/>
  <dc:title>РОССИЙСКАЯ ФЕДЕРАЦИЯ</dc:title>
</cp:coreProperties>
</file>