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апреля    2009  г.  № 154_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7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услуги по перевозке пассажиров в городском муниципальном общественном транспор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е с пунктом 4 части 1 статьи 17 Федерального закона от 16.10.2003 №131-ФЗ «Об общих принципах организации местного самоуправления в Российской Федерации», с Законом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и с пунктом 37 части 2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  <w:t>1. Установить тариф одной ездки в городском муниципальном общественном транспорте с возмещением убытков за счет средств бюджета города 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оллейбусных маршрутах – 8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бусных маршрутах – 8 рублей.</w:t>
      </w:r>
    </w:p>
    <w:p>
      <w:pPr>
        <w:pStyle w:val="Normal"/>
        <w:tabs>
          <w:tab w:val="clear" w:pos="708"/>
          <w:tab w:val="left" w:pos="-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bCs/>
          <w:sz w:val="28"/>
          <w:szCs w:val="28"/>
        </w:rPr>
        <w:tab/>
        <w:t>2. Установить стоимость месячных проездных билетов в городском муниципальном общественном транспорте для населения города с возмещением из бюджета города убытков от их реализа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учащихся общеобразовательных учреждений – 126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тудентов – 253 руб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Признать утратившим силу решение Рубцовского городского Совета депутатов Алтайского края от 17.04.2008 № 705 «Об утверждении тарифа на услуги по перевозке пассажиров в городском общественном транспорт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Настоящее решение вступает в силу после  опубликования в газете «Местн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                         </w:t>
        <w:tab/>
        <w:tab/>
        <w:tab/>
        <w:tab/>
        <w:tab/>
        <w:t>П.П. Гамалеев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dcterms:modified xsi:type="dcterms:W3CDTF">2009-04-20T06:16:00Z</dcterms:modified>
  <cp:revision>9</cp:revision>
  <dc:subject/>
  <dc:title/>
</cp:coreProperties>
</file>