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 июня  2013  г.  №_154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1326" w:hRule="atLeast"/>
        </w:trPr>
        <w:tc>
          <w:tcPr>
            <w:tcW w:w="4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состава экспертной комиссии для оценки предложений об определении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, лиц,  их заменяющих, а также  лиц, осуществляющих  мероприятия с участием детей, в городе Рубцовск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.1. Федерального закона РФ от 24 июля 1998 г. № 124-ФЗ «Об основных гарантиях прав ребенка в Российской Федерации», статьей 3, статьей 4 закона Алтайского края от 07 декабря 2009 г. № 99-ЗС «Об ограничении пребывания несовершеннолетних в общественных местах на территории Алтайского края», в целях сохранения здоровья детей, предупреждения причинения вреда их физическому, интеллектуальному, психическому, духовному и нравственному развитию, руководствуясь статьей 33, статьей 69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>1. Утвердить состав экспертной комиссии для оценки предложений об определении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, лиц,  их заменяющих, а также  лиц, осуществляющих  мероприятия с участием детей, в городе Рубцовске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  силу решение Рубцовского городского Совета депутатов Алтайского края от 18.02.2010 № 341 «Об утверждении  состава экспертной комиссии для оценки предложений об определении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, лиц,  их заменяющих, а также  лиц, осуществляющих  мероприятия с участием детей, в городе Рубцовск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 комитет Рубцовского городского  Советов депутатов Алтайского края по социальной политике (М.Н. Гинатулин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города</w:t>
      </w:r>
      <w:r>
        <w:rPr>
          <w:color w:val="000000"/>
          <w:sz w:val="28"/>
          <w:szCs w:val="28"/>
        </w:rPr>
        <w:t xml:space="preserve">                                                                              А.Д. Дьяконенко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решению Рубцовского городского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а депутатов Алтайского края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20 июня  2013 г. № 15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/>
      </w:pPr>
      <w:r>
        <w:rPr>
          <w:sz w:val="28"/>
          <w:szCs w:val="28"/>
        </w:rPr>
        <w:t>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, лиц,  их заменяющих, а также  лиц, осуществляющих мероприятия с участием детей, в городе Рубцовске.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9"/>
          <w:szCs w:val="29"/>
        </w:rPr>
      </w:pPr>
      <w:r>
        <w:rPr>
          <w:bCs/>
          <w:color w:val="000000"/>
          <w:spacing w:val="-3"/>
          <w:sz w:val="29"/>
          <w:szCs w:val="29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142"/>
      </w:tblGrid>
      <w:tr>
        <w:trPr>
          <w:trHeight w:val="6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рноиванов Сергей Павлович 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Рубцовска (по согласованию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розова Светлана Владимировна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социальной работе  управления  социальной  защиты населения по городу Рубцовску (по согласованию)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унникова Ирина Анатол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комиссии по делам несовершеннолетних и защите их прав при Администрации города Рубцовска (по согласованию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ринская Антонина Михайл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 МКУ «Управление образования» г. Рубцовска (по согласованию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рина Анжелика Николаевна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начальника  ОУУП и ПДН МО МВД России «Рубцовский» (по согласованию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лмачева Наталья Кирилловна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 Администрации города Рубцовска (по согласованию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чеповская  Наталья Александровна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педиатр</w:t>
            </w:r>
            <w:r>
              <w:rPr>
                <w:color w:val="9933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дела Главного  управления Алтайского края по здравоохранению и фармацевтической деятельности Рубцовского межрайонного медицин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Марина Александ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культуры, спорта и молодежной политики» г. Рубцовска (по согласованию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хина Светлана Сергеевна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 КГУСО «Территориальный Центр помощи  семье и детям г.Рубцов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 Альбина Пет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Рубцовского городского отделения Алтайского краевого отделения Всероссийской общественной организации «Союз женщин России» (по согласованию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атулин Марат Нияз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Рубцовского городского Совета депутатов Алтайского края по социальной политик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юк Анна Владими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Рубцовского городского Совета депутатов Алтайского края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яков Сергей Виктор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Рубцовского городского Совета депутатов Алтайского края </w:t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13:00Z</dcterms:created>
  <dc:creator>User</dc:creator>
  <dc:description/>
  <cp:keywords/>
  <dc:language>en-US</dc:language>
  <cp:lastModifiedBy>Четвертных Е.А.</cp:lastModifiedBy>
  <dcterms:modified xsi:type="dcterms:W3CDTF">2013-06-26T03:39:00Z</dcterms:modified>
  <cp:revision>8</cp:revision>
  <dc:subject/>
  <dc:title>ПРОЕКТ</dc:title>
</cp:coreProperties>
</file>