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06 июня 2018 г.   № 154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456" w:hRule="atLeast"/>
        </w:trPr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sz w:val="28"/>
                <w:szCs w:val="28"/>
              </w:rPr>
              <w:t>О согласовании проекта указа Губернатора Алтайского края «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 установления предельного (максимального) индекса размера вносимой гражданами платы за коммунальные услуги в муниципальном образовании город Рубцовск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50 раздела V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Уставом 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Согласовать проект указа Губернатора Алтайского края «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</w:t>
      </w:r>
      <w:r>
        <w:rPr>
          <w:bCs/>
          <w:sz w:val="28"/>
          <w:szCs w:val="28"/>
        </w:rPr>
        <w:t>в части установления предельного (максимального) индекса размера вносимой гражданами платы за коммунальные услуги в муниципальном образовании город Рубцовс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Style15"/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32"/>
          <w:szCs w:val="32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2. Принять во внимание, что размеры предельных индексов, устанавливаемые </w:t>
      </w:r>
      <w:r>
        <w:rPr>
          <w:sz w:val="28"/>
          <w:szCs w:val="28"/>
        </w:rPr>
        <w:t xml:space="preserve">указом Губернатора Алтайского края «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 установления предельного (максимального) индекса размера вносимой гражданами платы за коммунальные услуги в муниципальном образовании город Рубцовск», </w:t>
      </w:r>
      <w:r>
        <w:rPr>
          <w:rFonts w:cs="TimesNewRomanPSMT" w:ascii="TimesNewRomanPSMT" w:hAnsi="TimesNewRomanPSMT"/>
          <w:sz w:val="28"/>
          <w:szCs w:val="28"/>
        </w:rPr>
        <w:t>относятся к совокупным платежам за коммунальные услуги (платежным квитанциям) собственников жилых домов и собственников помещений в многоквартирных домах, не обеспечивших оснащение указанных объектов индивидуальными и общими (для коммунальных квартир) приборами учета используемых коммунальных ресурсов к системам централизованного вод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, по законодательству, вопросам законности и местному самоуправлению (Е.И.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Алтайского края                                           В.Г. Курганский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5:00Z</dcterms:created>
  <dc:creator>User</dc:creator>
  <dc:description/>
  <cp:keywords/>
  <dc:language>en-US</dc:language>
  <cp:lastModifiedBy>Пользователь</cp:lastModifiedBy>
  <cp:lastPrinted>2018-06-06T15:50:00Z</cp:lastPrinted>
  <dcterms:modified xsi:type="dcterms:W3CDTF">2018-06-06T09:00:00Z</dcterms:modified>
  <cp:revision>7</cp:revision>
  <dc:subject/>
  <dc:title>ПРОЕКТ</dc:title>
</cp:coreProperties>
</file>