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7 »   февраля  </w:t>
      </w:r>
      <w:r>
        <w:rPr>
          <w:b/>
          <w:sz w:val="28"/>
          <w:szCs w:val="28"/>
          <w:u w:val="single"/>
        </w:rPr>
        <w:t xml:space="preserve"> 2005 года  №_  155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4480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нформации «О выполнении «Плана капитальных вложений г.Рубцовска на 200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5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44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«О выполнении «Плана капитальных вложений г.Рубцовска на 200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3 статьи 35 Устава муниципального образования городского округа «Города Рубцовск» Алтайского края, Рубцовский городской Совет депутатов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«О выполнении «Плана капитальных вложений г.Рубцовска на 2004 год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5:00Z</dcterms:created>
  <dc:creator>1</dc:creator>
  <dc:description/>
  <dc:language>en-US</dc:language>
  <cp:lastModifiedBy>1</cp:lastModifiedBy>
  <dcterms:modified xsi:type="dcterms:W3CDTF">2006-04-13T09:56:00Z</dcterms:modified>
  <cp:revision>1</cp:revision>
  <dc:subject/>
  <dc:title>РОССИЙСКАЯ ФЕДЕРАЦИЯ</dc:title>
</cp:coreProperties>
</file>