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апреля    2009  г.  № 155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3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истемы водоотведения, оказываемые ООО «Виз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2, 3  статьи 5 Федерального Закона Российской Федерации </w:t>
      </w:r>
      <w:r>
        <w:rPr>
          <w:spacing w:val="2"/>
          <w:sz w:val="28"/>
          <w:szCs w:val="28"/>
        </w:rPr>
        <w:t>от 30</w:t>
      </w:r>
      <w:r>
        <w:rPr>
          <w:spacing w:val="13"/>
          <w:sz w:val="28"/>
          <w:szCs w:val="28"/>
        </w:rPr>
        <w:t>.12.2004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№ 210-ФЗ</w:t>
      </w:r>
      <w:r>
        <w:rPr>
          <w:spacing w:val="1"/>
          <w:sz w:val="28"/>
          <w:szCs w:val="28"/>
        </w:rPr>
        <w:t xml:space="preserve"> «Об основах регулирования тарифов организаций коммунального комплекса</w:t>
      </w:r>
      <w:r>
        <w:rPr>
          <w:spacing w:val="2"/>
          <w:sz w:val="28"/>
          <w:szCs w:val="28"/>
        </w:rPr>
        <w:t>»</w:t>
      </w:r>
      <w:r>
        <w:rPr>
          <w:spacing w:val="13"/>
          <w:sz w:val="28"/>
          <w:szCs w:val="28"/>
        </w:rPr>
        <w:t>, пунктом 37.1 части 2 статьи 31 Устава муниципального образования «Город Рубцовск» Алтайского края,</w:t>
      </w:r>
      <w:r>
        <w:rPr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оизводственную программу ООО «Виза» по оказанию коммунальных услуг в сфере водоотведения на регулируемый период согласовать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Установить тариф на услуги системы водоотведения, оказываемые ООО «Виза», в рублях за метр кубический, без НДС – 7,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становленный тариф вступает в силу не ранее чем через один календарный месяц после их установления и действует не менее одн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Признать утратившим силу решение Рубцовского городского Совета депутатов Алтайского края от 01.02.2008 № 648 «Об установлении тарифа на услуги системы водоотведения, оказываемые ООО «Виз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6.  Контроль за исполнением настоящего 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                         </w:t>
        <w:tab/>
        <w:tab/>
        <w:tab/>
        <w:tab/>
        <w:tab/>
        <w:t>П.П. Гамалее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6"/>
        <w:ind w:left="566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Рубцовского городского </w:t>
      </w:r>
    </w:p>
    <w:p>
      <w:pPr>
        <w:pStyle w:val="Style16"/>
        <w:ind w:left="566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Алтайского края </w:t>
      </w:r>
    </w:p>
    <w:p>
      <w:pPr>
        <w:pStyle w:val="Style16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 апреля 2009 № 155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за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оказанию коммунальных услуг в сфере водоотведения на регулируемый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май 2009 года - апрель 2010 года</w:t>
      </w:r>
    </w:p>
    <w:p>
      <w:pPr>
        <w:pStyle w:val="Normal"/>
        <w:shd w:fill="FFFFFF" w:val="clear"/>
        <w:spacing w:lineRule="exact" w:line="317" w:before="331" w:after="0"/>
        <w:jc w:val="both"/>
        <w:rPr/>
      </w:pPr>
      <w:r>
        <w:rPr>
          <w:spacing w:val="-1"/>
          <w:sz w:val="28"/>
          <w:szCs w:val="28"/>
        </w:rPr>
        <w:tab/>
        <w:t xml:space="preserve">Разработана в соответствии с методическими рекомендациями по разработке </w:t>
      </w:r>
      <w:r>
        <w:rPr>
          <w:sz w:val="28"/>
          <w:szCs w:val="28"/>
        </w:rPr>
        <w:t>производственных программ организаций коммунального комплекса, утвержденными приказом Министерства регионального развития РФ от 10.10.2007 № 10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4938395</wp:posOffset>
                </wp:positionV>
                <wp:extent cx="850900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. Рубц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.3pt;mso-wrap-distance-left:1.9pt;mso-wrap-distance-right:1.9pt;mso-wrap-distance-top:0pt;mso-wrap-distance-bottom:0pt;margin-top:388.8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г. Рубцов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Виза»</w:t>
        <w:tab/>
        <w:tab/>
        <w:tab/>
        <w:tab/>
        <w:tab/>
        <w:tab/>
        <w:tab/>
        <w:t>Е.П. Губанов</w:t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16" w:hanging="0"/>
        <w:rPr>
          <w:sz w:val="28"/>
          <w:szCs w:val="28"/>
        </w:rPr>
      </w:pPr>
      <w:r>
        <w:rPr>
          <w:sz w:val="28"/>
          <w:szCs w:val="28"/>
        </w:rPr>
        <w:t>1.1.    Обоснование обеспечения прогнозируемого объема и качества услуг в сфере водоотведения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829"/>
        <w:gridCol w:w="1704"/>
        <w:gridCol w:w="2467"/>
      </w:tblGrid>
      <w:tr>
        <w:trPr>
          <w:trHeight w:val="9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0" w:right="48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казатели производственн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Ед.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я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ных сто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9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   отведенных          стоков, пропущенный       через       очистные соору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66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т.ч. по потребителям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м потребител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м потребител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ыс. куб.м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before="648" w:after="0"/>
        <w:ind w:left="84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ступность услуг населением - 2829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before="326" w:after="0"/>
        <w:ind w:left="84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одовое количество часов предоставления услуг - 8760 ча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326" w:after="0"/>
        <w:ind w:left="110" w:firstLine="730"/>
        <w:rPr>
          <w:spacing w:val="-14"/>
          <w:sz w:val="28"/>
          <w:szCs w:val="28"/>
        </w:rPr>
      </w:pPr>
      <w:r>
        <w:rPr>
          <w:sz w:val="28"/>
          <w:szCs w:val="28"/>
        </w:rPr>
        <w:t>Установленная пропускная способность очистных сооружений в сутки - 0,5 тыс. куб.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341" w:after="0"/>
        <w:ind w:left="106" w:firstLine="730"/>
        <w:rPr/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  <w:t>Коэффициент  использования  установленной  производственной</w:t>
        <w:br/>
        <w:t>мощности - 0,6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ОО «Виза» </w:t>
        <w:tab/>
        <w:tab/>
        <w:tab/>
        <w:tab/>
        <w:tab/>
        <w:tab/>
        <w:tab/>
        <w:t>Е.П. Губ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cp:lastPrinted>2009-04-20T13:15:00Z</cp:lastPrinted>
  <dcterms:modified xsi:type="dcterms:W3CDTF">2009-04-21T01:32:00Z</dcterms:modified>
  <cp:revision>13</cp:revision>
  <dc:subject/>
  <dc:title/>
</cp:coreProperties>
</file>