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3  г.  № 155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безвозмездную передачу в собственность граждан квартиры, расположенной по адресу: Россия, Алтайский край, город Рубцовск, улица Краснознаменская, дом 86, квартира 71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1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и во исполнение решения Рубцовского городского суда Алтайского края от 08.09.2011 по делу № 2-4148/11, Рубцовский городской  Совет депутатов Алтайского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32"/>
        </w:rPr>
      </w:pPr>
      <w:r>
        <w:rPr>
          <w:b/>
          <w:bCs/>
          <w:i w:val="false"/>
          <w:iCs w:val="false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безвозмездную передачу квартиры общей площадью 43,2 кв.м, расположенной по адресу: Россия, Алтайский край, город Рубцовск, улица Краснознаменская, дом 86, квартира 71 в общую долевую собственность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валенко Натальи Александровны (1/4 доля в праве общей долевой собственност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натовской Екатерины Александровны (3/4 долей в праве общей долевой собственности). </w:t>
      </w:r>
      <w:r>
        <w:br w:type="page"/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6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4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6-24T05:57:00Z</dcterms:modified>
  <cp:revision>5</cp:revision>
  <dc:subject/>
  <dc:title>ПРОЕКТ</dc:title>
</cp:coreProperties>
</file>