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21 »   февраля  </w:t>
      </w:r>
      <w:r>
        <w:rPr>
          <w:b/>
          <w:sz w:val="28"/>
          <w:szCs w:val="28"/>
          <w:u w:val="single"/>
        </w:rPr>
        <w:t xml:space="preserve"> 2005 года  №_  156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5816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6"/>
                            </w:tblGrid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4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информации главы города Дерфлера А.А. по депутатскому запросу группы депутатов о постановлении администрации г.Рубцовска от 07.12.2004 года № 3828 «О реорганизации администрации г. Рубцовска Алтайского края в форме присоединения к ней комитетов администрации города и отдела, имеющих статус юридического лиц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17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6"/>
                      </w:tblGrid>
                      <w:tr>
                        <w:trPr>
                          <w:trHeight w:val="1585" w:hRule="atLeast"/>
                        </w:trPr>
                        <w:tc>
                          <w:tcPr>
                            <w:tcW w:w="48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нформации главы города Дерфлера А.А. по депутатскому запросу группы депутатов о постановлении администрации г.Рубцовска от 07.12.2004 года № 3828 «О реорганизации администрации г. Рубцовска Алтайского края в форме присоединения к ней комитетов администрации города и отдела, имеющих статус юридического лиц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Заслушав информацию главы города по запросу группы депутатов Рубцовского городского Совета депутатов о постановлении администрации г.Рубцовска от 07.12.2004 года № 3828  «О реорганизации администрации г. Рубцовска Алтайского края в форме присоединения к ней комитетов администрации города и отдела, имеющих статус юридического лица», руководствуясь пунктом 5 статьи 12 Закона Алтайского края «О статусе депутата представительного органа местного самоуправления» от 07.06.1995 года № 4-ЗС, Рубцовский городской Совет депута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по запросу группы депутатов Рубцовского городского Совета депутатов о постановлении администрации г.Рубцовска от 07.12.2004 года № 3828  «О реорганизации администрации г. Рубцовска Алтайского края в форме присоединения к ней комитетов администрации города и отдела, имеющих статус юридического лица»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6:22:00Z</dcterms:created>
  <dc:creator>Гор. Совет</dc:creator>
  <dc:description/>
  <dc:language>en-US</dc:language>
  <cp:lastModifiedBy>1</cp:lastModifiedBy>
  <cp:lastPrinted>2005-03-02T09:58:00Z</cp:lastPrinted>
  <dcterms:modified xsi:type="dcterms:W3CDTF">2006-04-14T01:59:00Z</dcterms:modified>
  <cp:revision>95</cp:revision>
  <dc:subject/>
  <dc:title/>
</cp:coreProperties>
</file>