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3  г.  № 156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 согласия  на  передачу  в   безвозмездное пользование Алтайскому региональному отделению Общероссийской общественной организации инвалидов «Всероссийское общество глухих» части нежилого  помещения,  расположенного  по адресу: Россия,  Алтайский  край, город  Рубцовск, улица Октябрьская, 72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32"/>
        </w:rPr>
      </w:pPr>
      <w:r>
        <w:rPr>
          <w:b/>
          <w:bCs/>
          <w:i w:val="false"/>
          <w:iCs w:val="false"/>
          <w:sz w:val="28"/>
          <w:szCs w:val="32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безвозмездное пользование Алтайскому региональному отделению Общероссийской общественной организации инвалидов «Всероссийское общество глухих» части нежилого помещения площадью 95,61 кв.м, расположенного по адресу: Россия,  Алтайский край, город  Рубцовск,  улица Октябрьская, 72, для размещения в нем Рубцовского местного отделения и клуба Всероссийского общества глухих сроком на 10 лет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"/>
        <w:ind w:right="-6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3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6-24T06:00:00Z</dcterms:modified>
  <cp:revision>6</cp:revision>
  <dc:subject/>
  <dc:title>ПРОЕКТ</dc:title>
</cp:coreProperties>
</file>