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июня 2023 г. № 15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5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ем в собственность муниципального образования город Рубцовск Алтайского края водопроводной сети по пер. Клубному до  ул. Ст. Разина, 169</w:t>
            </w:r>
          </w:p>
        </w:tc>
      </w:tr>
    </w:tbl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Heading3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, в соответствии с пунктом 10 статьи 29 Устава муниципального образования город Рубцовск Алтайского края, пунктом 5.1.2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учитывая требование прокуратуры г. Рубцовска Алтайского края от 21.11.2022 № 7р-2022, Рубцовский городской Совет депутатов Алтайского края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прием в собственность муниципального образования город Рубцовск Алтайского края бесхозяйного объекта недвижим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961"/>
        <w:gridCol w:w="1701"/>
      </w:tblGrid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-женность, м*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, г. Рубцовск, по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лубному до ул. Ст. Разина, 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тяженность и местонахождение подлежат уточ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овета депутатов Алтайского края </w:t>
        <w:tab/>
        <w:tab/>
        <w:tab/>
        <w:tab/>
        <w:tab/>
        <w:t xml:space="preserve">   С.П. Черноива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25:00Z</dcterms:created>
  <dc:creator>Четвертных</dc:creator>
  <dc:description/>
  <cp:keywords/>
  <dc:language>en-US</dc:language>
  <cp:lastModifiedBy>Сергеева</cp:lastModifiedBy>
  <cp:lastPrinted>2023-06-15T14:27:00Z</cp:lastPrinted>
  <dcterms:modified xsi:type="dcterms:W3CDTF">2023-06-15T07:27:00Z</dcterms:modified>
  <cp:revision>5</cp:revision>
  <dc:subject/>
  <dc:title/>
</cp:coreProperties>
</file>