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июня  2018  № 157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/>
        <w:t>г.Рубцовск</w:t>
      </w:r>
    </w:p>
    <w:tbl>
      <w:tblPr>
        <w:tblW w:w="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1150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досрочном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освобождении от должности </w:t>
            </w:r>
            <w:r>
              <w:rPr>
                <w:b w:val="false"/>
                <w:bCs w:val="false"/>
                <w:sz w:val="28"/>
                <w:szCs w:val="28"/>
              </w:rPr>
              <w:t>заместителя председателя Контрольно-счётной палаты города Рубцовска Алтайского края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8"/>
          <w:szCs w:val="28"/>
        </w:rPr>
        <w:tab/>
        <w:t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Рубцовского городского Совета депутатов Алтайского края от 23.11.2017 № 69 «Об утверждении положения о Контрольно-счетной палате города Рубцовска Алтайского края»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 Досрочно освободить от должности заместителя председателя Контрольно-счётной палаты города Рубцовска Алтайского края Кваскову Наталью Петровну 27 августа 2018 года, в связи с </w:t>
      </w:r>
      <w:r>
        <w:rPr>
          <w:b w:val="false"/>
          <w:bCs w:val="false"/>
          <w:sz w:val="28"/>
          <w:szCs w:val="28"/>
          <w:lang w:eastAsia="ru-RU"/>
        </w:rPr>
        <w:t>подачей письменного заявления об отставке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eastAsia="ru-RU"/>
        </w:rPr>
        <w:t>3. Контроль за исполнением настоящего решения возложить председателя Рубцовского городского Совета депутатов Алтайского края (В.Г.Курганский)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Председатель Рубцовского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Совета депутатов Алтайского края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b/>
      <w:bCs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"/>
      <w:szCs w:val="2"/>
      <w:lang w:val="en-US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14:00Z</dcterms:created>
  <dc:creator>User</dc:creator>
  <dc:description/>
  <cp:keywords/>
  <dc:language>en-US</dc:language>
  <cp:lastModifiedBy>Пользователь</cp:lastModifiedBy>
  <cp:lastPrinted>2018-06-01T15:17:00Z</cp:lastPrinted>
  <dcterms:modified xsi:type="dcterms:W3CDTF">2018-06-22T02:50:00Z</dcterms:modified>
  <cp:revision>3</cp:revision>
  <dc:subject/>
  <dc:title>ПРОЕКТ</dc:title>
</cp:coreProperties>
</file>