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июня 2023 г. № 15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5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ием в собственность муниципального образования город Рубцовск Алтайского края бесхозяйных объектов недвижимого имуще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Heading3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, в соответствии с пунктом 10 статьи 29 Устава муниципального образования город Рубцовск Алтайского края, пунктом 5.1.2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прием в собственность муниципального образования город Рубцовск Алтайского края бесхозяйных объектов недвижимого имуществ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5069"/>
        <w:gridCol w:w="1701"/>
      </w:tblGrid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-женность, м*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водоснабж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г. Рубцовск, пер. Улежникова, 9 (в 90 метрах северо-восточнее от перекрестка  ул. Карла Маркса и пер. Улежник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г. Рубцовск, пер. Улежникова, 9 (в 90 метрах северо-восточнее от перекрестка ул. Карла Маркса и пер. Улежник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плоснабж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г. Рубцовск, пер. Улежникова, 9 (в 90 метрах северо-восточнее от перекрестка ул. Карла Маркса и пер. Улежник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, г. Рубцовск, от колодца по пр-кту Ленина, д. 64, д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. Улежникова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, г. Рубцовск, от колодца по пр-кту Ленина д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л. Улежникова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тяженность и местонахождение подлежат уточнению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овета депутатов Алтайского края </w:t>
        <w:tab/>
        <w:tab/>
        <w:tab/>
        <w:tab/>
        <w:tab/>
        <w:t xml:space="preserve">   С.П. Черноива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27:00Z</dcterms:created>
  <dc:creator>Четвертных</dc:creator>
  <dc:description/>
  <cp:keywords/>
  <dc:language>en-US</dc:language>
  <cp:lastModifiedBy>Сергеева</cp:lastModifiedBy>
  <cp:lastPrinted>2023-06-15T14:32:00Z</cp:lastPrinted>
  <dcterms:modified xsi:type="dcterms:W3CDTF">2023-06-15T07:33:00Z</dcterms:modified>
  <cp:revision>5</cp:revision>
  <dc:subject/>
  <dc:title/>
</cp:coreProperties>
</file>