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7 »   февраля  </w:t>
      </w:r>
      <w:r>
        <w:rPr>
          <w:b/>
          <w:sz w:val="28"/>
          <w:szCs w:val="28"/>
          <w:u w:val="single"/>
        </w:rPr>
        <w:t xml:space="preserve"> 2005 года  №_  158 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01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</w:tblGrid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становлении «Об утверждении Положения о городской межведомственной комиссии по противодействию злоупотреблению наркотическими средствами и их незаконному оборот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</w:tblGrid>
                      <w:tr>
                        <w:trPr>
                          <w:trHeight w:val="1197" w:hRule="atLeast"/>
                        </w:trPr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становлении «Об утверждении Положения о городской межведомственной комиссии по противодействию злоупотреблению наркотическими средствами и их незаконному оборот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В целях координации деятельности учреждений и ведомств, осуществления контроля по программе «Комплексные меры противодействия злоупотреблению наркотиками и их незаконному обороту на 2004-2008 годы», утвержденной постановлением Рубцовского городского Совета депутатов № 551 от 20.11.2003 года, и, руководствуясь пунктом 27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Принять постановление «Об утверждении Положения о городской межведомственной комиссии по противодействию злоупотреблению наркотическими средствами и их незаконному оборот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тверждении Положения о городской межведомственной комиссии по противодействию злоупотреблению наркотическими средствами и их незаконному обороту» главе города Дерфлеру А.А.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комитет Рубцовского городского Совета депутатов по социальной политике (Симушин В.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 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17.02.2005 года № 15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298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городской межведомственной комиссии по противодействию злоупотреблению наркотическими средствами и их незаконному обор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городской межведомственной комиссии по противодействию злоупотреблению наркотическими средствами и их незаконному обороту утвердить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02 »   марта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80 -Г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от « 02 » марта 2005 г.№ </w:t>
      </w:r>
      <w:r>
        <w:rPr>
          <w:u w:val="single"/>
        </w:rPr>
        <w:t xml:space="preserve">  80 -ГС</w:t>
      </w:r>
      <w:r>
        <w:rPr/>
        <w:t>,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7.02.2005 года №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городской межведомствен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тиводействию злоупотреб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котическими средствами и их незаконному оборо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Городская межведомственная комиссия по противодействию злоупотреблению наркотическими средствами и их незаконному обороту (далее именуемая Комиссия) является коллегиальным органом, способствующим осуществлению политики в сфере профилактики, лечения алкоголизма и наркомании, борьбе с незаконным оборотом наркотиков и контроля за выполнением мероприятий по осуществлению этой поли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Комиссия организует свою работу во взаимодействии с органами местного самоуправления, а также с учреждениями, предприятиями, их объединениями, организациями и независимо от ведомственной принадлежности и организационно-правовых фор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Комиссия в своей деятельности руководствуется Конституцией РФ, Федеральными законами, указами и распоряжениями Президента РФ,  постановлениями Правительства РФ от 5 июля 1994 г. № 774 «О правительственной комиссии по противодействию злоупотреблению наркотическими средствами и их незаконному обороту», постановлением администрации края от 24.08.1994 г. № 269 «Об образовании краевой межведомственной комиссии по противодействию злоупотреблению наркотическими средствами и их незаконному обороту», постановлениями Рубцовского городского Совета депутатов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Основными задачами Комиссии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отка мер по обеспечению реализации политики по противодействию злоупотреблению наркотическими средствами и их незаконному оборот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ординация деятельности заинтересованных организаций и ведомств по противодействию злоупотреблению наркотическими средствами их незаконному оборот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ация подготовки и выполнения программ по противодействию злоупотреблению наркотическими средствами и их незаконному обороту, используемых при изготовлении наркотиков и алкого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едоставление администрации города и Рубцовскому городскому Совету депутатов докладов, а также отчетов о состоянии алкогольной и наркотической ситуации в городе и мерах, направленных на ее улуч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Для реализации  своих задач Комисс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обеспечивает комплексный анализ алкогольной и наркотической ситуации в городе и разработку адекватных мер по борьбе со злоупотреблениями в эт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разрабатывает в пределах своей компетенции рекомендации по противодействию злоупотреблению наркотическими средствами и их незаконному обороту для учреждений, предприятий, организаций независимо от ведомственной принадлежности и организационно-правовых форм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вносит в установленном порядке предложения о распределении финансовых средств и материальных ресурсов, направленных на проведение мер по противодействию злоупотреблению наркотическими средствами и их незаконному обороту, профилактике и лечен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образует при необходимости экспертные комиссии, привлекает специалистов для проведения разработок, экспертиз по проблемам противодействия злоупотреблению наркотическими средствами и их незаконному обороту, профилактики и лечения алкоголизма и наркоман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вносит в установленном порядке предложения по вопросам, требующим решения, в администрацию и Рубцовский городской Совет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Комиссия  осуществляет свою деятельность в соответствии с городской программой «Комплексные меры противодействия злоупотреблению наркотиками и их незаконному обороту на 2004 – 2008 г.» и планами работы, принимаемыми на заседани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Заседание комиссии проводятся по мере необходимости, но не реже одного раза в квартал. Повестку дня заседаний и порядок их проведения определя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6.Комиссия правомочна, решать вопросы, если на заседании присутствуют не менее двух третей ее членов. По приглашению в работе Комиссии могут принимать участие представители комитетов, управлений и ведомств, к ведению которых относятся вопросы повестки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Решения на заседаниях Комиссии принимаются простым большинством голосов присутствующих членов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К участию в работе Комиссии при необходимости могут привлекаться должностные лица органов местного самоуправления, не входящие в ее соста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Для проведения анализа и подготовки материалов к заседаниям Комиссии, выполнения других задач,  определенных настоящим положением, Комиссия может создать в установленном порядке рабочие группы в составе представителей комитетов и отделов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8.Комиссия избирается на неопределенный с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5:00Z</dcterms:created>
  <dc:creator>1</dc:creator>
  <dc:description/>
  <dc:language>en-US</dc:language>
  <cp:lastModifiedBy>1</cp:lastModifiedBy>
  <dcterms:modified xsi:type="dcterms:W3CDTF">2006-04-13T09:55:00Z</dcterms:modified>
  <cp:revision>1</cp:revision>
  <dc:subject/>
  <dc:title>РОССИЙСКАЯ ФЕДЕРАЦИЯ</dc:title>
</cp:coreProperties>
</file>