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6 апреля   2009 г. №  158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 внесении  изменений  в   Положение  «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, утвержденное решением Рубцовского  городского  Совета депутатов Алтайского края  от  22.05.2008  № 731  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>В связи со снижением темпов социально-экономического развития  и снижением поступлений собственных доходов в бюджет муниципального образования «Город Рубцовск» Алтайского края, в целях повышения эффективности использования бюджетных средств и оптимизации расходных обязательств,  на основании статей 46, 66, 67, 74 ,79 Устава муниципального образования «Город Рубцовск» Алтайского края, 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. Внести в Положение «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, утвержденное решением Рубцовского  городского  Совета депутатов Алтайского края  от  22.05.2008  № 731  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1.1. Часть 1 раздела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после слов  «и определяет порядок назначения, индексации и выплаты доплаты к пенсии, пенсии за выслугу лет» дополнить словом «неработающим»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1.2. Часть  5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5. Выплата доплаты к пенсии лицам, замещавшим должности главы города и выборные должности (городского уровня) в органах государственной власти и управления Алтайского края в период существования Союза ССР и РСФСР приостанавливается на период  поступления  указанных лиц  на работу, а также в случае их выезда на постоянное место жительства за пределы территории Алтайского края.»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3. Часть 10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0. Выплата пенсии за выслугу лет лицам, замещавшим  должности муниципальной службы,  приостанавливается на период поступления указанных лиц на работу, а также в случае их выезда на постоянное место жительства за пределы территории Алтайского края.»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Часть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ыплата пенсии за выслугу лет, доплаты к пенсии приостанавливается на период поступления лица на работу, на период отбывания лицом наказания в местах лишения свободы, а также в случае выезда лица на постоянное место жительства за пределы Алтайского края.». 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решения возложить на комитет  Рубцовского городского Совета депутатов Алтайского края по социальной политике (А.Д. Гуньков)</w:t>
      </w:r>
    </w:p>
    <w:p>
      <w:pPr>
        <w:pStyle w:val="Normal"/>
        <w:ind w:left="708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П.П. Гамалеев</w:t>
      </w:r>
    </w:p>
    <w:p>
      <w:pPr>
        <w:pStyle w:val="Normal"/>
        <w:ind w:left="708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1:00Z</dcterms:created>
  <dc:creator>fialko</dc:creator>
  <dc:description/>
  <cp:keywords/>
  <dc:language>en-US</dc:language>
  <cp:lastModifiedBy>User</cp:lastModifiedBy>
  <cp:lastPrinted>2009-04-09T09:23:00Z</cp:lastPrinted>
  <dcterms:modified xsi:type="dcterms:W3CDTF">2009-04-20T03:47:00Z</dcterms:modified>
  <cp:revision>3</cp:revision>
  <dc:subject/>
  <dc:title>                                                                                      проект </dc:title>
</cp:coreProperties>
</file>