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июня  2018 г. № 158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628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бцовского городского Совета депутатов Алтайского края от 23.11.2017 № 69 «Об утверждении Положения о Контрольно-счётной палате города Рубцовс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2  закона Алтайского края от 07.12.2007 № 134-ЗС «О муниципальной службе в Алтайском крае» (с изменениями), статьями 64, 6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Контрольно-счётной палате города Рубцовска Алтайского края, утвержденное решением Рубцовского городского Совета депутатов Алтайского края от 23.11.2017 № 69 «Об утверждении положения о Контрольно-счётной палате города Рубцовска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7.12.2007 № 134-ЗС «О муниципальной службе в Алтайском крае» квалификационные требования для замещения должности председателя Контрольно-счетной палаты города предъ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 уровню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 стажу муниципальной службы (государственной службы) или стажу работы по специальности, направлению подгот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ми требованиями к уровню образования и стажу муниципальной службы (государственной службы) или стажу работы по специальности для замещения должностей муниципальной служб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ля высших должностей муниципальной службы - высшее  образование не ниже уровня специалитета, магистратуры и стаж муниципальной службы (государственной службы) не менее четырех лет или стаж работы по специальности, направлению подготовки не менее пяти лет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4 статьи 2</w:t>
        </w:r>
      </w:hyperlink>
      <w:r>
        <w:rPr>
          <w:sz w:val="28"/>
          <w:szCs w:val="28"/>
        </w:rPr>
        <w:t xml:space="preserve"> Закона Алтайского края от 07.12.2007 № 134-ЗС «О муниципальной службе в Алтай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ля ведущих должностей муниципальной службы - высшее  образование без предъявления требований к стажу муниципальной службы (государственной службы) или стажу работы по специа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 и комитет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8B7D31233C5CEF80D09365F7C9DEA814E49847D8242AAF0162B9A89F72B659Q4REE" TargetMode="External"/><Relationship Id="rId4" Type="http://schemas.openxmlformats.org/officeDocument/2006/relationships/hyperlink" Target="consultantplus://offline/ref=DD8B7D31233C5CEF80D09365F7C9DEA814E49847D8242AAF0162B9A89F72B6594E90678E5552253BE34D43Q6R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16:00Z</dcterms:created>
  <dc:creator>User</dc:creator>
  <dc:description/>
  <cp:keywords/>
  <dc:language>en-US</dc:language>
  <cp:lastModifiedBy>Пользователь Windows</cp:lastModifiedBy>
  <cp:lastPrinted>2018-06-07T10:31:00Z</cp:lastPrinted>
  <dcterms:modified xsi:type="dcterms:W3CDTF">2018-06-26T02:07:00Z</dcterms:modified>
  <cp:revision>4</cp:revision>
  <dc:subject/>
  <dc:title>ПРОЕКТ</dc:title>
</cp:coreProperties>
</file>