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7 »   февраля  </w:t>
      </w:r>
      <w:r>
        <w:rPr>
          <w:b/>
          <w:sz w:val="28"/>
          <w:szCs w:val="28"/>
          <w:u w:val="single"/>
        </w:rPr>
        <w:t xml:space="preserve"> 2005 года  №_  159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тесте прокурора г. Рубцовска от 24.01.2005 года № 11-3571в/04 на постановление Рубцовского городского Совета депутатов от 22.07.2004года № 21 «О квотировании рабочих мест для лиц, особо нуждающихся в социальной защите  и испытывающих трудности в поиске работ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тесте прокурора г. Рубцовска от 24.01.2005 года № 11-3571в/04 на постановление Рубцовского городского Совета депутатов от 22.07.2004года № 21 «О квотировании рабочих мест для лиц, особо нуждающихся в социальной защите  и испытывающих трудности в поиске работ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г. Рубцовска, от 24.01.2005 года № 11-3571в/04 на постановление Рубцовского городского Совета депутатов от 22.07.2004 года № 21 «О квотировании рабочих мест для лиц, особо нуждающихся в социальной защите  и испытывающих  трудности в поиске работы» в соответствии с пунктом 24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тест прокурора г. Рубцовска, от 24.01.2005г. № 11-3571в/04 на постановление Рубцовского городского Совета депутатов от 22.07.2004 года № 21  «О квотировании рабочих мест для лиц, особо нуждающихся в социальной защите  и испытывающих  трудности в поиске работы» признать обосн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утратившим силу постановление Рубцовского городского Совета депутатов от 22.07.2004 года № 21 «О постановлении «О квотировании рабочих мест для лиц, особо нуждающихся в социальной защите  и испытывающих  трудности в поиске  рабо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нять постановление «О признании постановления «О квотировании рабочих мест для лиц, особо нуждающихся в социальной защите  и испытывающих  трудности в поиске работы», подписанное главой города 28.07.2004 года № 24-ГС принятое Рубцовским городским Советом депутатов постановлением от 22.07.2004 года № 21 «О постановлении «О квотировании рабочих мест </w:t>
      </w:r>
    </w:p>
    <w:p>
      <w:pPr>
        <w:pStyle w:val="Normal"/>
        <w:jc w:val="both"/>
        <w:rPr/>
      </w:pPr>
      <w:r>
        <w:rPr>
          <w:sz w:val="28"/>
          <w:szCs w:val="28"/>
        </w:rPr>
        <w:t>для лиц, особо нуждающихся в социальной защите  и испытывающих  трудности в поиске  работы» утратившим сил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править постановление «О признании постановления «О квотировании рабочих мест для лиц, особо нуждающихся в социальной защите  и испытывающих  трудности в поиске работы», подписанное главой города 28.07.2004 года № 24-ГС, принятое Рубцовским городским Советом депутатов  постановлением от 22.07.2004 года № 21  «О постановлении «О квотировании рабочих мест для лиц, особо нуждающихся в социальной защите  и испытывающих  трудности в поиске  работы» утратившим силу» главе города А.А. Дерфлеру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17.02.2005 года № 15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242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становления «О квотировании рабочих мест для лиц, особо нуждающихся в социальной защите  и испытывающих  трудности в поиске работы», подписанное главой города 28.07.2004 года № 24-ГС, принятое Рубцовским городским Советом депутатов  постановлением от 22.07.2004 года № 21 «О постановлении «О квотировании рабочих мест для лиц, особо нуждающихся в социальной защите  и испытывающих  трудности в поиске  работы» утратившим си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 постановления «О квотировании рабочих мест для лиц, особо нуждающихся в социальной защите  и испытывающих  трудности в поиске работы», подписанное главой города 28.07.2004 года № 24-ГС, принятое Рубцовским городским Советом депутатов  постановлением от 22.07.2004 года № 21 «О постановлении «О квотировании рабочих мест для лиц, особо нуждающихся в социальной защите  и испытывающих  трудности в поиске  работы»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02 »    марта  2005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81 -Г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50:00Z</dcterms:created>
  <dc:creator>1</dc:creator>
  <dc:description/>
  <dc:language>en-US</dc:language>
  <cp:lastModifiedBy>1</cp:lastModifiedBy>
  <dcterms:modified xsi:type="dcterms:W3CDTF">2006-04-13T09:51:00Z</dcterms:modified>
  <cp:revision>2</cp:revision>
  <dc:subject/>
  <dc:title>РОССИЙСКАЯ ФЕДЕРАЦИЯ</dc:title>
</cp:coreProperties>
</file>