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6 апреля    2009  г.  №  159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П «Центральный рынок» в состав объектов казны муниципального образования «Город Рубцовск» Алтайского края автомобиля ГАЗ 31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</w:rPr>
        <w:t xml:space="preserve">пунктом 4 части 1 статьи 6 </w:t>
      </w:r>
      <w:r>
        <w:rPr>
          <w:rFonts w:cs="Times New Roman" w:ascii="Times New Roman" w:hAnsi="Times New Roman"/>
          <w:sz w:val="28"/>
          <w:szCs w:val="28"/>
        </w:rPr>
        <w:t xml:space="preserve">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от 29 декабря 2005 года № 298 (с изменениями и дополнениями),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постановлением  Рубцовского  городского Совета депутатов от 24.03.2005 года № 178 (с изменениями и дополнениями), Рубцовский  городской Совет депутатов  Алтайского кра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изъятие из хозяйственного ведения МУП «Центральный рынок» в состав объектов казны муниципального образования «Город Рубцовск» Алтайского края автомобиля ГАЗ 31105  2008 года выпуска, двигатель 2,4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ОНС*305700243, кузов № 31105080183371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№ Х9631105081415196 балансовой стоимостью 340000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депутатов Алтайского края                                 </w:t>
        <w:tab/>
        <w:t xml:space="preserve">     В.И. Машу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3:00Z</dcterms:created>
  <dc:creator>User</dc:creator>
  <dc:description/>
  <cp:keywords/>
  <dc:language>en-US</dc:language>
  <cp:lastModifiedBy>User</cp:lastModifiedBy>
  <dcterms:modified xsi:type="dcterms:W3CDTF">2009-04-20T07:54:00Z</dcterms:modified>
  <cp:revision>2</cp:revision>
  <dc:subject/>
  <dc:title/>
</cp:coreProperties>
</file>