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  ноября   2008 г.  № _ 15 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1023" w:hRule="atLeast"/>
        </w:trPr>
        <w:tc>
          <w:tcPr>
            <w:tcW w:w="390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целевой программы «Вакцинопрофилактика» муниципального образования «Город Рубцовск» Алтайского края на 2009-2012 годы</w:t>
            </w:r>
          </w:p>
        </w:tc>
      </w:tr>
    </w:tbl>
    <w:p>
      <w:pPr>
        <w:pStyle w:val="Normal"/>
        <w:shd w:fill="FFFFFF" w:val="clear"/>
        <w:spacing w:lineRule="exact" w:line="322"/>
        <w:ind w:firstLine="72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В соответствии со статьей 31 Устава муниципального образования «Город Рубцовск» Алтайского края, с учетом публичных слушаний по проекту целевой программы «Вакцинопрофилактика» муниципального образования «Город Рубцовск» Алтайского края на 2009-2012 годы</w:t>
      </w:r>
      <w:r>
        <w:rPr>
          <w:b w:val="false"/>
          <w:color w:val="000000"/>
          <w:sz w:val="28"/>
          <w:szCs w:val="28"/>
        </w:rPr>
        <w:t xml:space="preserve">, Рубцовский городской Совет депутатов </w:t>
      </w:r>
      <w:r>
        <w:rPr>
          <w:b w:val="false"/>
          <w:color w:val="000000"/>
          <w:spacing w:val="-6"/>
          <w:sz w:val="28"/>
          <w:szCs w:val="28"/>
        </w:rPr>
        <w:t>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 w:val="false"/>
          <w:b w:val="false"/>
          <w:color w:val="000000"/>
          <w:spacing w:val="-31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ab/>
        <w:t xml:space="preserve">1.Принять целевую программу </w:t>
      </w:r>
      <w:r>
        <w:rPr>
          <w:b w:val="false"/>
          <w:sz w:val="28"/>
          <w:szCs w:val="28"/>
        </w:rPr>
        <w:t>«Вакцинопрофилактика» муниципального образования «Город Рубцовск» Алтайского края на 2009-2012 годы (приложение)</w:t>
      </w:r>
      <w:r>
        <w:rPr>
          <w:b w:val="false"/>
          <w:color w:val="000000"/>
          <w:spacing w:val="-8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 w:val="false"/>
          <w:b w:val="false"/>
          <w:color w:val="000000"/>
          <w:spacing w:val="-31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ab/>
        <w:t>2.Настоящее решение вступает в силу с 01.01.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 w:val="false"/>
          <w:b w:val="false"/>
          <w:color w:val="000000"/>
          <w:spacing w:val="-31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ab/>
        <w:t>3.Настоящее решение подлежит опубликованию в газете «Местное врем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ab/>
        <w:t>4.Контроль за исполнением настоящего решения возложить на комитет</w:t>
        <w:br/>
        <w:t>Рубцовского городского Совета депутатов Алтайского края по социальной политике (А.Д.Гуньков).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города</w:t>
        <w:tab/>
        <w:tab/>
        <w:tab/>
      </w:r>
      <w:r>
        <w:rPr>
          <w:b w:val="false"/>
          <w:color w:val="000000"/>
          <w:spacing w:val="-2"/>
          <w:sz w:val="28"/>
          <w:szCs w:val="28"/>
        </w:rPr>
        <w:tab/>
        <w:tab/>
        <w:tab/>
        <w:t>П.П. Гамалее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806" w:leader="underscore"/>
          <w:tab w:val="left" w:pos="7896" w:leader="underscore"/>
          <w:tab w:val="left" w:pos="9494" w:leader="underscore"/>
        </w:tabs>
        <w:spacing w:lineRule="exact" w:line="278"/>
        <w:ind w:left="5400" w:hanging="0"/>
        <w:jc w:val="right"/>
        <w:rPr>
          <w:b w:val="false"/>
          <w:b w:val="false"/>
          <w:color w:val="000000"/>
          <w:spacing w:val="-5"/>
          <w:sz w:val="22"/>
          <w:szCs w:val="22"/>
        </w:rPr>
      </w:pPr>
      <w:r>
        <w:rPr>
          <w:b w:val="false"/>
          <w:color w:val="000000"/>
          <w:spacing w:val="-5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806" w:leader="underscore"/>
          <w:tab w:val="left" w:pos="7896" w:leader="underscore"/>
          <w:tab w:val="left" w:pos="9494" w:leader="underscore"/>
        </w:tabs>
        <w:spacing w:lineRule="exact" w:line="278"/>
        <w:ind w:left="5400" w:hanging="0"/>
        <w:jc w:val="right"/>
        <w:rPr>
          <w:b w:val="false"/>
          <w:b w:val="false"/>
          <w:color w:val="000000"/>
          <w:spacing w:val="-7"/>
          <w:sz w:val="22"/>
          <w:szCs w:val="22"/>
        </w:rPr>
      </w:pPr>
      <w:r>
        <w:rPr>
          <w:b w:val="false"/>
          <w:color w:val="000000"/>
          <w:spacing w:val="-5"/>
          <w:sz w:val="22"/>
          <w:szCs w:val="22"/>
        </w:rPr>
        <w:t xml:space="preserve">к решению Рубцовского </w:t>
      </w:r>
      <w:r>
        <w:rPr>
          <w:b w:val="false"/>
          <w:color w:val="000000"/>
          <w:spacing w:val="-7"/>
          <w:sz w:val="22"/>
          <w:szCs w:val="22"/>
        </w:rPr>
        <w:t xml:space="preserve">городского </w:t>
      </w:r>
    </w:p>
    <w:p>
      <w:pPr>
        <w:pStyle w:val="Normal"/>
        <w:shd w:fill="FFFFFF" w:val="clear"/>
        <w:tabs>
          <w:tab w:val="clear" w:pos="708"/>
          <w:tab w:val="left" w:pos="6806" w:leader="underscore"/>
          <w:tab w:val="left" w:pos="7896" w:leader="underscore"/>
          <w:tab w:val="left" w:pos="9494" w:leader="underscore"/>
        </w:tabs>
        <w:spacing w:lineRule="exact" w:line="278"/>
        <w:ind w:left="5400" w:hanging="0"/>
        <w:jc w:val="right"/>
        <w:rPr>
          <w:b w:val="false"/>
          <w:b w:val="false"/>
          <w:color w:val="000000"/>
          <w:spacing w:val="-8"/>
          <w:sz w:val="22"/>
          <w:szCs w:val="22"/>
        </w:rPr>
      </w:pPr>
      <w:r>
        <w:rPr>
          <w:b w:val="false"/>
          <w:color w:val="000000"/>
          <w:spacing w:val="-7"/>
          <w:sz w:val="22"/>
          <w:szCs w:val="22"/>
        </w:rPr>
        <w:t xml:space="preserve">Совета депутатов Алтайского </w:t>
      </w:r>
      <w:r>
        <w:rPr>
          <w:b w:val="false"/>
          <w:color w:val="000000"/>
          <w:spacing w:val="-8"/>
          <w:sz w:val="22"/>
          <w:szCs w:val="22"/>
        </w:rPr>
        <w:t xml:space="preserve">края </w:t>
      </w:r>
    </w:p>
    <w:p>
      <w:pPr>
        <w:pStyle w:val="Normal"/>
        <w:shd w:fill="FFFFFF" w:val="clear"/>
        <w:tabs>
          <w:tab w:val="clear" w:pos="708"/>
          <w:tab w:val="left" w:pos="6806" w:leader="underscore"/>
          <w:tab w:val="left" w:pos="7896" w:leader="underscore"/>
          <w:tab w:val="left" w:pos="9494" w:leader="underscore"/>
        </w:tabs>
        <w:spacing w:lineRule="exact" w:line="278"/>
        <w:ind w:left="540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pacing w:val="-8"/>
          <w:sz w:val="22"/>
          <w:szCs w:val="22"/>
        </w:rPr>
        <w:t xml:space="preserve">от  </w:t>
      </w:r>
      <w:r>
        <w:rPr>
          <w:b w:val="false"/>
          <w:color w:val="000000"/>
          <w:sz w:val="22"/>
          <w:szCs w:val="22"/>
        </w:rPr>
        <w:t>20.11.20</w:t>
      </w:r>
      <w:r>
        <w:rPr>
          <w:b w:val="false"/>
          <w:color w:val="000000"/>
          <w:spacing w:val="-10"/>
          <w:sz w:val="22"/>
          <w:szCs w:val="22"/>
        </w:rPr>
        <w:t>08  №</w:t>
      </w:r>
      <w:r>
        <w:rPr>
          <w:b w:val="false"/>
          <w:color w:val="000000"/>
          <w:sz w:val="22"/>
          <w:szCs w:val="22"/>
        </w:rPr>
        <w:t xml:space="preserve"> 15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АКЦИНОПРОФИЛАКТИКА»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Город Рубцовск» Алтайского края на 2009-2012 год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АСПОРТ  ПРОГРАММ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Целевая  программа «Вакцинопрофилактика» муниципального образования «Город Рубцовск» Алтайского края на 2009-2012 годы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,  наименование, дата принятия и номер правового акта о разработке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 xml:space="preserve">Конституция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Федеральный закон от 17.09.1998 № 157-ФЗ «Об иммунопрофилактике инфекционных болезней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Закон Алтайского края от 01.06.2000 № 24-3С «Об иммунопрофилактике инфекционных болезней в Алтайском крае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Устав муниципального образования «Город Рубцовск» Алтайского края, принятый постановлением Рубцовского городского Совета депутатов от 23.06.2005 № 215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Постановление администрации  города Рубцовска от   20.02.2008 № 491 «Об утверждении Положения о порядке разработки и реализации муниципальных программ муниципального образования «Город Рубцовск» Алтай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Администрация города Рубцовска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МУ «Управление здравоохранения» г. Рубцовска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- оптимальный охват профилактическими прививками населения города для дальнейшего  снижения заболеваемости в группе инфекций, управляемых средствами  иммунопрофилактик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1. Обеспечение проведения профилактических прививок, включенных в национальный календарь  профилактических прививок, прививок по эпидемическим показаниям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2.  Подготовка медицинских работников по вопросам организации иммунопрофилактик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3. Обеспечение «холодовой цепи» при хранении, транспортировке иммунобиологических препаратов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4. Изучение иммунного статуса привитых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5. Внедрение системы единой прививочной картотеки в автоматическом режиме в рамках программы  «Иммунизация сельского населения» в муниципальных учреждениях здравоохранения города  и централизованно в МУ «Управление здравоохранения» г. Рубцовск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6. Обеспечение оценки эффективности проводимой  иммунизации в различных возрастных группах детского и взрослого населе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2009-2012 год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Объем финансирования, всего – 3662,3 тыс.руб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2009 год –1070,0 тыс.руб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2010 год –799,8 тыс.руб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2011 год –875,0 тыс.руб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2012 год – 917,5 тыс.руб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Бюджет город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экономические результаты реализации Программы (индикаторы и показат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- снижение уровня инфекционных заболеваний, управляемых иммунизаци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- предупреждение  вспышечной групповой заболеваемост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- отсутствие  поствакцинальных осложнени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- создание у населения коллективного иммунитета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выполн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Общее руководство за реализацией Программы  осуществляет МУ «Управление здравоохранения» г. Рубцовска. Контроль  за реализацией Программы осуществляет Рубцовский городской Совет депутатов Алтайского края. Основные направления и разделы программы ежегодно  уточняются и корректируются исходя из эпидемической ситуации в городе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необход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акцинопрофилактике инфекционных болезней придается большое значение, как  одному из наиболее эффективных мероприятий профилактики инфекционных заболеваний. Реализация закона Алтайского края от 01.06.2000 № 24-ЗС «Об иммунопрофилактике инфекционных болезней в Алтайском крае» обеспечивается посредством реализации целевой комплексной программы «Вакцинопрофилактика» на 2009-2012 годы. Выполнение программы свидетельствует о высокой эффективности профилактических и противоэпидемических мероприятий. Повышение иммунитета населения позволит не только снизить, но и ликвидировать некоторые инфекционные   заболевания, управляемые вакцинокомплексом. В г. Рубцовске, как и в Алтайском крае, более 35 лет не регистрируется заболеваемость полиомиелитом. Доведена до единичных  случаев заболеваемость  дифтерией, столбняком, корью. С 2007  года здравоохранение г. Рубцовска совместно с другими регионами Алтайского края приступило к реализации краевого комплексного  плана по ликвидации к 2010 году кори. Значительные успехи достигнуты в области снижения заболеваемости паротитом, коклюшем и вирусным гепатитом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иболее  актуальной проблемой города на сегодняшний день остается  охват иммунизацией населения. Недостаточное финансирование целевой комплексной  программы «Вакцинопрофилактика» в муниципальном образовании  городском округе «Город Рубцовск» Алтайского края на 2006-2008 годы» не позволило достичь максимального охвата  прививками против кори взрослого  населения  в возрасте от 18-35 лет. В 2007 году вакцинацией  было охвачено только 22% населения данного возраста, а ревакцинацией – 16%, при краевом  - 95%. Низкий охват не позволяет создать достаточного коллективного иммунитета  у насел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 современном этапе социально-экономического развития необходимо дальнейшее совершенствование  иммунопрофилактики, разработка комплекса мероприятий, направленных на повышение уровня привитости населения, и как следствие, снижение уровня  инфекционными заболеваниями,  управляемыми средствами иммунопрофилактики. Прогнозируемый уровень заболеваемости в этой группе инфекций должен достичь  спорадического уровн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Динамика целевых индикаторов и показателей эффектив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целевой программ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50"/>
        <w:gridCol w:w="1080"/>
        <w:gridCol w:w="990"/>
        <w:gridCol w:w="1080"/>
        <w:gridCol w:w="117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по годам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1. Охват вакцинацией детей в возрасте до 1 года против: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- дифтери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столбня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коклюш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полиомиели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кор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туберкуле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эпидемического пароти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краснух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вирусного гепати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. Охват 1 ревакцинацией детей в возрасте 2-х лет проти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ифтер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полиомиели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коклюш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3. Охват  иммунизацией взрослого населения против дифтер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4. Снижение и стабилизация заболеваемости инфекциями, управляемыми иммунизацией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Показатель на 100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дифтерией, столбняком, корью до уровня  спорадической заболевае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коклюш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эпидемиологическим паротит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98"/>
        <w:gridCol w:w="1260"/>
        <w:gridCol w:w="1260"/>
        <w:gridCol w:w="1440"/>
        <w:gridCol w:w="1350"/>
        <w:gridCol w:w="90"/>
        <w:gridCol w:w="1350"/>
        <w:gridCol w:w="2610"/>
        <w:gridCol w:w="279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умма затрат (тыс.руб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жидаемый результат от реализации мероприятий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затрат городского бюдже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роведение Всероссийской недели иммунизации в го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 «Управление здравоохранения»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г. Рубцовска; муниципальные учреждения здравоохранения гор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Своевременность проведения профилактических прививок, максимальный охват  прививкам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рганизация работы по обеспечению граждан прививочными сертифика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29500 шт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000 шт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000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</w:rPr>
              <w:t>шт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000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</w:rPr>
              <w:t>шт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3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муниципальные учреждения здравоохранения гор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недрение системы единой прививочной картотеки в автоматическом режиме в  муниципальных учреждениях здравоохранения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МУ «Управление здравоохранения» г. Рубцовска; муниципальные учреждения здравоохранения гор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Своевременность проведения профилактических прививок, максимальный охват  прививками населения</w:t>
            </w:r>
          </w:p>
        </w:tc>
      </w:tr>
      <w:tr>
        <w:trPr/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 Обеспечение «холодовой цепи» при транспортировке иммунобиологических препарат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Бытовые холоди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2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муниципальные учреждения здравоохранения гор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Сохранение качества вакцины</w:t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Термоконтейн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муниципальные учреждения здравоохранения гор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хранение качества вакцины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/>
              <w:t>3. Приобретение вакцин, сывороток, иммуноглобулин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Антирабическая вакц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6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МУ «Управление здравоохранения» г. Рубцовска</w:t>
            </w:r>
            <w:r>
              <w:rPr>
                <w:b w:val="false"/>
                <w:szCs w:val="24"/>
              </w:rPr>
              <w:t xml:space="preserve">, </w:t>
            </w:r>
            <w:r>
              <w:rPr>
                <w:b w:val="false"/>
              </w:rPr>
              <w:t>МУЗ «Городская больница № 2» травмпунк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нижение заболеваемости бешенством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3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Антирабический  иммуноглобу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2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МУ «Управление здравоохранения» г. Рубцовска</w:t>
            </w:r>
            <w:r>
              <w:rPr>
                <w:b w:val="false"/>
                <w:szCs w:val="24"/>
              </w:rPr>
              <w:t xml:space="preserve">, </w:t>
            </w:r>
            <w:r>
              <w:rPr>
                <w:b w:val="false"/>
              </w:rPr>
              <w:t>МУЗ «Городская больница № 2» травмпунк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Снижение заболеваемости бешенств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3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ротивоклещевой иммуноглобу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5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МУ «Управление здравоохранения» г. Рубцовска</w:t>
            </w:r>
            <w:r>
              <w:rPr>
                <w:b w:val="false"/>
                <w:szCs w:val="24"/>
              </w:rPr>
              <w:t xml:space="preserve">, </w:t>
            </w:r>
            <w:r>
              <w:rPr>
                <w:b w:val="false"/>
              </w:rPr>
              <w:t>МУЗ «Городская больница № 2» травмпунк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нижение заболеваемости  клещевым энцефалитом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3.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акцина против гри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6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МУ «Управление здравоохранения» г. Рубцовс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Снижение заболеваемости грипп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3.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акцина по эпидемическим показаниям  (против ВГА, менингококковой инфек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МУ «Управление здравоохранения» г. Рубцовск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Снижение заболеваемости вирусным гепатитом А, менингококковой  инфекцией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. Расходный материал для проведения прививок по эпидемическим показания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Спи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3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3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4,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6.2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</w:rPr>
              <w:t>тыс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МУ «Управление здравоохранения» г. Рубцовс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Своевременность, качество проведения прививо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4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2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2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3,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1,6</w:t>
            </w: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МУ «Управление здравоохранения» г. Рубцовс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4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Шприцы (1.0-5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48,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МУ «Управление здравоохранения» г. Рубцовс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 Санитарно-просветительская  работа</w:t>
            </w:r>
          </w:p>
        </w:tc>
      </w:tr>
      <w:tr>
        <w:trPr>
          <w:trHeight w:val="16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5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формление в поликлиниках информационных уголков по иммунопрофилактике инфекционных заболе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МУ «Управление здравоохранения» г. Рубцовска, муниципальные учреждения здравоохранения гор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воевременность, качество проведения прививок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5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одготовить памятки, брошюры по иммунопрофилактике для работы с населением, в т.ч. Всероссийской недели имму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МУ «Управление здравоохранения» г. Рубцовска, муниципальные учреждения здравоохранения гор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рофилактика поствакцинальных осложнений</w:t>
            </w:r>
          </w:p>
        </w:tc>
      </w:tr>
      <w:tr>
        <w:trPr/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. Работа с население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6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роведение ежегодных семинаров по вопросам иммунопрофилактики инфекционных заболеваний с медицинскими работниками города с последующей аттестацией на рабочих мес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муниципальные учреждения здравоохранения гор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рофилактика инфекционных заболева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6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роведение инструктажей на рабочих местах с медицинскими работниками по технологии введения иммунологических препаратов, соблюдение «Холодовой цеп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муниципальные учреждения здравоохранения гор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рофилактика инфекционных заболеваний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инятые сокращ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ПУ- лечебно-профилактические учрежд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УЗ – муниципальные учреждения здравоохран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У – муниципальное учрежд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ГВ – вирусный гепатит  «В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ГА – вирусный гепатит «А»</w:t>
      </w:r>
    </w:p>
    <w:p>
      <w:pPr>
        <w:pStyle w:val="Normal"/>
        <w:rPr/>
      </w:pPr>
      <w:r>
        <w:rPr>
          <w:b w:val="false"/>
        </w:rPr>
        <w:t>МИБП – медицинские иммунобиологические препарат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водные финансовые затраты по направлениям реализации программ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64"/>
        <w:gridCol w:w="1980"/>
        <w:gridCol w:w="1980"/>
        <w:gridCol w:w="1980"/>
        <w:gridCol w:w="198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сточники и направления расходов</w:t>
            </w:r>
          </w:p>
        </w:tc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инансовые затраты  (тыс. руб.)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сего финансовых затр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3662,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79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917,5</w:t>
            </w: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 т.ч.: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Из городского бюдж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3662,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799,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917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Финансовые затраты по направлениям Программы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. Организационны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2. Обеспечение «холодовой цепи» при транспортировке МИБ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9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3. Приобретение вакцин, сывороток, иммуноглобулин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2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6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4. Расходный материал для проведения прививок по эпидемическим показания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7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4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5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5.Работа с население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42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МУ «Управление здравоохранения» г. Рубцовска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- разрабатывает ежегодный план мероприятий по реализации данной программы с назначением ответственных исполнителей, в установленном порядке оформляет и вносит бюджетные заявки для финансирования предусмотренных работ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осуществляет мониторинг хода реализации Программы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предоставляет ежемесячные и годовые  отчетные формы государственной статистической отчетности №№ 5, 6, 68 и временную в Центр медицинской профилактики ГУЗ «Краевая клиническая больница» и ФГУЗ «Центр гигиены и эпидемиологии в Алтайском крае» в г. Рубцовске, Рубцовском и Егорьевском районах, в администрацию г. Рубцовска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координирует деятельность участников Программы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организует и проводит информационно-разъяснительную работу среди населения через печатные и электронные средства массовой информации, а также путем проведения конференций, семинаров и «Круглых столов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является получателем средств в рамках реализации Программы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комитет по финансам, налоговой и кредитной политике администрации г. Рубцовска осуществляет финансирование мероприятий Программы в рамках исполнения бюджета города. Объем финансирования программы ежегодно уточняется в зависимости от возможности бюдже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настоящее время вакцинопрофилактика является  самым эффективным методом снижения уровня  заболеваемости инфекций, управляемых иммунизацией. Затраты на оказание амбулаторно-поликлинической помощи на одного больного с острым вирусным гепатитом В составляет 21 000 тыс.руб., а стоимость  вакцины, необходимой для иммунизации против гепатита В одного человека – 1440 руб. Экономия расходования бюджетных средств значительна и в данном случае составляет – 19 560 руб. на одного человека.  Вакцинопрофилактика препятствует распространению инфекции среди контактных лиц. Один заболевший краснухой, способен заразить в инкубационном периоде от 40-50 человек Стоимость лечения такого количества лиц, в случае их заболевания, обойдется бюджету в 200 тыс. руб. Оказание антирабической помощи населению способствует профилактике бешенства среди лиц, пострадавших от укуса животными, отсутствию летальных исходов. Использование туберкулина  для проведения р.Манту детям и подросткам до 18 лет способствует раннему выявлению   и своевременному лечению туберкулеза на ранних стадиях  заболевания , что является важным моментом в условиях неблагополучной ситуации по заболеваемости туберкулезом в г. Рубцовске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На сегодняшний день вакцинопрофилактика – единственное эффективное средство, направленное на создание у населения коллективного иммунитета, снижение уровня инфекционных заболеваний, управляемых иммунизацией и эффективным методом экономии расходования бюджетных средств города. Оценка эффективности целевой Программы проводится ежеквартально в соответствии с Порядком оценки эффективности целевых программ, утвержденным постановлением администрации города от 20.02.2008 № 491.  </w:t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>В результате реализации  целевой программы «Вакцинопрофилактика»  муниципального образования «Город Рубцовск» Алтайского края на 2009-2012гг.» планируется достичь:</w:t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>- охват населения профилактическими прививками -95%;</w:t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>- уровень заболеваемости инфекциями, управляемыми вакцинокомплексом – спорадический;</w:t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>- отсутствие летальных исходов заболеваний у привитых;</w:t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>- отсутствие поствакцинальных осложнений;</w:t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>- отсутствие вспышечной групповой заболеваемост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3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П.П. Гамалее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33"/>
      <w:szCs w:val="24"/>
    </w:rPr>
  </w:style>
  <w:style w:type="paragraph" w:styleId="TextBody">
    <w:name w:val="Body Text"/>
    <w:basedOn w:val="Normal"/>
    <w:pPr>
      <w:spacing w:before="0" w:after="120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/>
    <w:rPr>
      <w:b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Cs w:val="24"/>
    </w:rPr>
  </w:style>
  <w:style w:type="paragraph" w:styleId="2">
    <w:name w:val="Основной текст 2"/>
    <w:basedOn w:val="Normal"/>
    <w:qFormat/>
    <w:pPr>
      <w:jc w:val="both"/>
    </w:pPr>
    <w:rPr>
      <w:b w:val="false"/>
      <w:sz w:val="22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b w:val="false"/>
      <w:color w:val="00000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49:00Z</dcterms:created>
  <dc:creator>1</dc:creator>
  <dc:description/>
  <dc:language>en-US</dc:language>
  <cp:lastModifiedBy>1</cp:lastModifiedBy>
  <cp:lastPrinted>2008-11-25T16:52:00Z</cp:lastPrinted>
  <dcterms:modified xsi:type="dcterms:W3CDTF">2008-12-08T03:37:00Z</dcterms:modified>
  <cp:revision>50</cp:revision>
  <dc:subject/>
  <dc:title/>
</cp:coreProperties>
</file>