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 xml:space="preserve">                        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8"/>
        </w:rPr>
        <w:tab/>
        <w:tab/>
        <w:t xml:space="preserve">        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7 октября  2022 г.№ 15_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51" w:hRule="atLeast"/>
        </w:trPr>
        <w:tc>
          <w:tcPr>
            <w:tcW w:w="4503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3.12.2021 № 750 «О денежном содержании должностных лиц Контрольно-счётной палаты города Рубцовска Алтайского края, замещающих муниципальные должности и порядке предоставления  ежегодного оплачиваемого отпу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Алтайского края от 30.09.2022 № 358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статьями 68, 69, частью 2 статьи 45.2 Устава муниципального образования город Рубцовск Алтайского края, Рубцовский городской Совета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>1. Внести в Положение о денежном содержании должностных лиц Контрольно-счётной палаты города Рубцовска Алтайского края, замещающих муниципальные должности, утвержденное решением Рубцовского городского Совета депутатов Алтайского края от 23.12.2021 № 750 «</w:t>
      </w:r>
      <w:r>
        <w:rPr>
          <w:sz w:val="28"/>
          <w:szCs w:val="28"/>
        </w:rPr>
        <w:t>О денежном содержании должностных лиц Контрольно-счётной палаты города Рубцовска Алтайского края, замещающих муниципальные должности и порядке предоставления ежегодного оплачиваемого отпуска» (с изменениями)</w:t>
      </w:r>
      <w:r>
        <w:rPr>
          <w:sz w:val="28"/>
          <w:szCs w:val="20"/>
        </w:rPr>
        <w:t xml:space="preserve"> изменение, изложив приложение № 3 «Схема размеров денежного содержания должностных лиц Контрольно-счётной палаты города Рубцовска Алтайского края, замещающих муниципальные должности» в ново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«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Рубцовского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а депутатов Алтай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1 № 750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СХЕ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0"/>
        </w:rPr>
        <w:t xml:space="preserve">размеров денежного вознаграждения должностных лиц Контрольно-счётной палаты города Рубцовска Алтайского края, замещающих муниципальные долж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4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азмер денеж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вознаграждения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Должностные лица, замещающие муниципальную должность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Председатель Контрольно-счётной палаты города Рубцовска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34 427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0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. Настоящее решение опубликовать в газете «Местное врем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 и распространяет свое действие на правоотношения, возникающие с 01.10.202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Председатель Рубцовского городского 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Совета депутатов Алтайского края</w:t>
        <w:tab/>
        <w:tab/>
        <w:tab/>
        <w:t xml:space="preserve">                     С.П. Черноиванов</w:t>
      </w:r>
    </w:p>
    <w:p>
      <w:pPr>
        <w:pStyle w:val="ConsPlus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лава города Рубцовска                                                              Д.З. Фельдман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Text">
    <w:name w:val="text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10:00Z</dcterms:created>
  <dc:creator>User</dc:creator>
  <dc:description/>
  <dc:language>en-US</dc:language>
  <cp:lastModifiedBy>Сергеева</cp:lastModifiedBy>
  <cp:lastPrinted>2022-10-27T13:37:00Z</cp:lastPrinted>
  <dcterms:modified xsi:type="dcterms:W3CDTF">2022-11-08T06:10:00Z</dcterms:modified>
  <cp:revision>2</cp:revision>
  <dc:subject/>
  <dc:title>ПРОЕКТ</dc:title>
</cp:coreProperties>
</file>