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16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867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становлении «О внесении изменений в Устав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Рубцовского городского Совета депутатов от 08.07.2004 № 10 «О постановлении «Об отмене постановления, принятого постановлением Рубцовского городского Совета депутатов от 20.05.04 № 619 «О постановлении «О внесении изменений в Устав муниципального образования «Город Рубцовск» Алтайского края», подписанного Главой города 25.05.2004 № 11-ГС «О внесении изменений в Устав муниципального образования «Город Рубцовск» Алтайского края»,  пунктом 1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1.Принять постановление «О внесении изменений в Устав муниципального образования городского округа «Город Рубцовск» Алтайского кра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Направить постановление «О внесении изменений в Устав муниципального образования городского округа «Город Рубцовск» Алтайского края» Главе города (Дерфлер А.А.) дл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редседателю Рубцовского городского Совета депутатов (Жеребятьев В.Я.) направить изменения в Устав муниципального образования городского округа «Город Рубцовск» Алтайского края для государственной регистрации в регистрирующий орг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Председателю Рубцовского городского Совета депутатов (Жеребятьев В.Я.) зарегистрированные изменения в Устав муниципального образования городского округа «Город Рубцовск» Алтайского края направить Главе города (Дерфлер А.А.) для обнарод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7.2004 № 1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905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Устав муниципального образования городского округа «Город Рубцовск» Алтайского края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Устав муниципального образования городского округа «Город Рубцовск» Алтайского края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Статью 15 дополнить строкой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комитеты, отделы и другие самостоятельные структурные подразделения администрации города в соответствии с Положениями о ни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 пункте 1 статьи 41 перед словами: «и аппарат», дополнить словами: «управляющий дел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В статью 45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В пункте 1 после слов: «управления городом», дополнить слово: «самостоятельны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Пункт 2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Органы администрации города могут обладать правами юридического лица, иметь смету расходов, открывать счета в банках, другие структурные подразделения без прав юридического ли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мущество органов администрации города закрепляется за ними на правах оперативного управления постановлением главы администрации города, если иное не предусмотрено законодательством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Пункт 3 дополнить предложением: «Председатели отраслевых комитетов могут осуществлять назначение на должность и освобождение руководителей муниципальных предприятий и учреждений, при условии делегирования им этих полномочий Главой город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Пункт 8 изложить в следующей редакции: «Оклады должностным лицам комитетов и отделов с правом юридического лица утверждаются их руководителями в соответствии с утвержденной схемой должностных окладов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В пункт 3 статьи 58 после слов: «заместители главы администрации», добавить словами: «управляющий дел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 28  »  июля 2004 года</w:t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9-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26:00Z</dcterms:created>
  <dc:creator>1</dc:creator>
  <dc:description/>
  <dc:language>en-US</dc:language>
  <cp:lastModifiedBy>1</cp:lastModifiedBy>
  <dcterms:modified xsi:type="dcterms:W3CDTF">2006-04-13T03:26:00Z</dcterms:modified>
  <cp:revision>2</cp:revision>
  <dc:subject/>
  <dc:title>РОССИЙСКАЯ ФЕДЕРАЦИЯ</dc:title>
</cp:coreProperties>
</file>