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апреля    2009  г.  № 160  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объекта недвижимости, состоящего из нежилого здания и здания гаражей, расположенного на земельном участке по адресу: Россия, Алтайский край, город Рубцовск, Союзный переулок, д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14, 28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«Город Рубцовск» Алтайского края», принятого постановлением Рубцовского городского Совета депутатов Алтайского края от 21.04.2005 № 188 (с изменениями и дополнениями), в соответствии с решением Рубцовского городского Совета депутатов Алтайского края от 18.12.2008 № 61 «Об утверждении «Прогнозного плана приватизации объектов муниципальной собственности на 2009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539"/>
        <w:jc w:val="both"/>
        <w:rPr/>
      </w:pPr>
      <w:r>
        <w:rPr>
          <w:b w:val="false"/>
          <w:sz w:val="28"/>
          <w:szCs w:val="28"/>
        </w:rPr>
        <w:t>1. Утвердить условия приватизации объекта недвижимости, состоящего из нежилого здания и здания гаражей, расположенного на земельном участке по адресу: Россия, Алтайский край, город Рубцовск, Союзный переулок, д.1 (приложение).</w:t>
      </w:r>
      <w:r>
        <w:br w:type="page"/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Алтайского края                                 </w:t>
        <w:tab/>
        <w:t xml:space="preserve">     В.И. Машуков</w:t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6 апреля 2009 № 160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ind w:left="0" w:hanging="0"/>
        <w:jc w:val="center"/>
        <w:rPr/>
      </w:pPr>
      <w:r>
        <w:rPr>
          <w:b/>
          <w:bCs/>
          <w:sz w:val="28"/>
          <w:szCs w:val="28"/>
        </w:rPr>
        <w:t>объекта недвижимости, состоящего из нежилого здания и здания гаражей, расположенного на земельном участке по адресу: Россия, Алтайский край, город Рубцовск, Союзный переулок, д.1</w:t>
      </w:r>
    </w:p>
    <w:p>
      <w:pPr>
        <w:pStyle w:val="Style14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ъект недвижимости состоит из двухэтажного кирпичного нежилого  здания общей площадью 246,0 кв.м и одноэтажного здания гаражей общей площадью 268,2 кв.м, расположен на земельном участке площадью 1305 кв.м в центральной части г.Рубцовска в районе педагогического колледжа. </w:t>
      </w:r>
      <w:r>
        <w:rPr>
          <w:sz w:val="28"/>
          <w:szCs w:val="28"/>
        </w:rPr>
        <w:t xml:space="preserve">Земельный участок подлежит отчуждению лицу, приобретающему объект недвижимости. Цена земельного участка не подлежит увеличению в результате проведения торгов и составляет 238645,87 рублей. </w:t>
      </w:r>
      <w:r>
        <w:rPr>
          <w:bCs/>
          <w:sz w:val="28"/>
          <w:szCs w:val="28"/>
        </w:rPr>
        <w:t xml:space="preserve">Год постройки двухэтажного здания 1960. здания гаражей – 1983. Фундамент двухэтажного нежилого здания бетонный ленточный, стены кирпичные, перекрытия железобетонные, кровля шиферная, полы дощатые, окна двойные деревянные, отделка простая. Инженерные коммуникации разукомплектованы. Физическое состояние - неудовлетворительное, требуется капитальный ремонт. Физическое состояние здания гаражей -  удовлетворительное. Транспортная доступность хорошая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2.Способ приватизации – аукцион с открытой формой подачи предложений по цене.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ормативная цена продажи объекта недвижимости – 2800000,0 рублей.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рок рассрочки платежа:</w:t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рок оплаты: </w:t>
      </w:r>
    </w:p>
    <w:p>
      <w:pPr>
        <w:pStyle w:val="31"/>
        <w:ind w:left="0" w:right="-180" w:firstLine="540"/>
        <w:jc w:val="both"/>
        <w:rPr/>
      </w:pPr>
      <w:r>
        <w:rPr>
          <w:sz w:val="28"/>
          <w:szCs w:val="28"/>
        </w:rPr>
        <w:t>В течение 10 дней с момента подписания договора  купли-продажи  объекта недвижимости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7:00Z</dcterms:created>
  <dc:creator>User</dc:creator>
  <dc:description/>
  <cp:keywords/>
  <dc:language>en-US</dc:language>
  <cp:lastModifiedBy>User</cp:lastModifiedBy>
  <cp:lastPrinted>2009-04-20T09:49:00Z</cp:lastPrinted>
  <dcterms:modified xsi:type="dcterms:W3CDTF">2009-04-20T02:53:00Z</dcterms:modified>
  <cp:revision>2</cp:revision>
  <dc:subject/>
  <dc:title/>
</cp:coreProperties>
</file>