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-17335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июня   2013  г.  № 160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 внесении изменений  в  решение Рубцовского городского Совета депутатов Алтайского края от 21.02.2013 № 81 «Об утверждении сводного реестра предложений избирателей для принятия их в качестве наказов на 2013 год»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>
          <w:szCs w:val="28"/>
        </w:rPr>
        <w:t xml:space="preserve">В соответствии  с пунктом 3.8. раздела 3 Положения о работе с предложениями по наказам избирателей, принятого решением Рубцовского городского Совета депутатов Алтайского края от 19.12.2012 № 46 «Об утверждении Положения о работе с предложениями по наказам избирателей»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Рубцовского городского Совета депутатов Алтайского края от 21.02.2013 № 81 «Об утверждении сводного реестра предложений избирателей для принятия их в качестве наказов на 2013 год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деле № 7 «</w:t>
      </w:r>
      <w:r>
        <w:rPr>
          <w:sz w:val="28"/>
          <w:szCs w:val="28"/>
        </w:rPr>
        <w:t>Улицы. Дороги (в т.ч. внутриквартальные). Благоустройство. Строительство» пункт 5 изложить в новой редакции</w:t>
      </w:r>
      <w:r>
        <w:rPr/>
        <w:t>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2"/>
        <w:gridCol w:w="433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 А.Д., округ № 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ограждений, засыпка ям, установка урн, благоустройство стоянок для автомобилей в районе домов по адресу: ул.Никольская, 10, 20; ул.Федоренко, 10; </w:t>
            </w:r>
          </w:p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 199;</w:t>
            </w:r>
          </w:p>
          <w:p>
            <w:pPr>
              <w:pStyle w:val="Normal"/>
              <w:tabs>
                <w:tab w:val="clear" w:pos="708"/>
                <w:tab w:val="left" w:pos="-64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1, 024; ул.Северная, 15, 19, 19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разделе № 8 «</w:t>
      </w:r>
      <w:r>
        <w:rPr>
          <w:sz w:val="28"/>
          <w:szCs w:val="28"/>
        </w:rPr>
        <w:t>Детские площадки. Спортивные площадки</w:t>
      </w:r>
      <w:r>
        <w:rPr>
          <w:b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 7 изложить в ново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448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атулин М.Н, округ № 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ов по адресам: ул. Комсомольская, 187; пр.Ленина, 5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color w:val="000000"/>
          <w:sz w:val="28"/>
          <w:szCs w:val="28"/>
        </w:rPr>
        <w:t>№ 8 «</w:t>
      </w:r>
      <w:r>
        <w:rPr>
          <w:sz w:val="28"/>
          <w:szCs w:val="28"/>
        </w:rPr>
        <w:t>Детские площадки. Спортивные площадки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пункт  4 изложить в новой редакции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4482"/>
        <w:gridCol w:w="741"/>
        <w:gridCol w:w="570"/>
        <w:gridCol w:w="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ртанов А.Э., округ № 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ов по адресам: пер. Гражданский, 40, 41, 47-49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ункте 3 раздела № 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е площадки. Спортивные площадки</w:t>
      </w:r>
      <w:r>
        <w:rPr>
          <w:b/>
        </w:rPr>
        <w:t xml:space="preserve">» </w:t>
      </w:r>
      <w:r>
        <w:rPr>
          <w:sz w:val="28"/>
          <w:szCs w:val="28"/>
        </w:rPr>
        <w:t xml:space="preserve">цифру «150» заменить на цифру «90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комитет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1:00Z</dcterms:created>
  <dc:creator>Никитина С.А.</dc:creator>
  <dc:description/>
  <cp:keywords/>
  <dc:language>en-US</dc:language>
  <cp:lastModifiedBy>Четвертных Е.А.</cp:lastModifiedBy>
  <cp:lastPrinted>2013-06-24T13:12:00Z</cp:lastPrinted>
  <dcterms:modified xsi:type="dcterms:W3CDTF">2013-06-24T06:12:00Z</dcterms:modified>
  <cp:revision>46</cp:revision>
  <dc:subject/>
  <dc:title/>
</cp:coreProperties>
</file>