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16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Рубцовского городского Совета депутатов от 22.07.2004 года № 35 «Об избрании состава административной комиссии при администрации города Рубцов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Рубцовского городского Совета депутатов от 22.07.2004 года № 35 «Об избрании состава административной комиссии при администрации города Рубцов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9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Внести в постановление Рубцовского городского Совета депутатов от 22.07.2004 года № 35 «Об избрании состава административной комиссии при администрации города Рубцовска» следующее изменение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пункте 1.3.слова «Мясникова Ольга Андреевна – ответственный секретарь, специалист общего отдела администрации города Рубцовска;» заменить на слова: «Инютина Алена Валерьевна – ответственный секретарь, машинистка 1 категории общего отдела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2:00Z</dcterms:created>
  <dc:creator>1</dc:creator>
  <dc:description/>
  <dc:language>en-US</dc:language>
  <cp:lastModifiedBy>1</cp:lastModifiedBy>
  <dcterms:modified xsi:type="dcterms:W3CDTF">2006-04-13T09:53:00Z</dcterms:modified>
  <cp:revision>1</cp:revision>
  <dc:subject/>
  <dc:title>РОССИЙСКАЯ ФЕДЕРАЦИЯ</dc:title>
</cp:coreProperties>
</file>