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апреля    2009  г.  №  161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передачу в хозяйственное ведение МУП «Гостиничный комплекс «Алей» объекта казны муниципального образования «Город Рубцовск» Алтайского края – части здания (общежития), расположенного по </w:t>
            </w:r>
            <w:r>
              <w:rPr>
                <w:sz w:val="28"/>
              </w:rPr>
              <w:t>адрес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я, Алтайский край, город Рубцовск, проспект Ленина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</w:rPr>
        <w:t xml:space="preserve"> пунктом 4 части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Рубцовского городского Совета депутатов Алтайского края от 24.03.2005 года № 178 (с изменениями и дополнениями), Рубцовский  городской Совет депутатов  Алтай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хозяйственное ведение МУП «Гостиничный комплекс «Алей» объекта казны муниципального образования «Город Рубцовск» Алтайского края –  части здания (общежития),  расположенного по </w:t>
      </w:r>
      <w:r>
        <w:rPr>
          <w:rFonts w:cs="Times New Roman" w:ascii="Times New Roman" w:hAnsi="Times New Roman"/>
          <w:sz w:val="28"/>
        </w:rPr>
        <w:t>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Алтайский край,  город Рубцовск, проспект Ленина, 4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депутатов Алтайского края                                 </w:t>
        <w:tab/>
        <w:t xml:space="preserve">     В.И. Маш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4:00Z</dcterms:created>
  <dc:creator>User</dc:creator>
  <dc:description/>
  <cp:keywords/>
  <dc:language>en-US</dc:language>
  <cp:lastModifiedBy>User</cp:lastModifiedBy>
  <dcterms:modified xsi:type="dcterms:W3CDTF">2009-04-20T07:53:00Z</dcterms:modified>
  <cp:revision>2</cp:revision>
  <dc:subject/>
  <dc:title/>
</cp:coreProperties>
</file>