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 июня  2013 г.   №  161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sz w:val="22"/>
          <w:szCs w:val="22"/>
        </w:rPr>
        <w:t>г. Рубцовск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tbl>
      <w:tblPr>
        <w:tblW w:w="4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</w:tblGrid>
      <w:tr>
        <w:trPr>
          <w:trHeight w:val="1694" w:hRule="atLeast"/>
        </w:trPr>
        <w:tc>
          <w:tcPr>
            <w:tcW w:w="499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пределении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Рубцовский городской Совет депутатов Алтай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Гражданин, претендующий на замещение должности муниципальной службы, включенных в соответствующий перечень, а также муниципальный служащий, замещающий указанную должность муниципальной службы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кадровые службы (специалистам по кадрам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об имуществе и обязательствах имущественного характера, а также о расходах, об имуществе и обязательствах имущественного характера своих супруги (супруга) и несовершеннолетних детей в кадровые службы (специалистам по кадрам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 должностям муниципальной службы, при назначении на которые граждане и при замещении которых муниципальные служащие обязаны представлять сведения,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>, 2 настоящего решения, относятся  должности муниципальной</w:t>
        <w:tab/>
        <w:t xml:space="preserve"> службы, включенные в перечень, установленный настоящим реш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Сведения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>, 2 настоящего решения, представляются в порядке и по форме, установленными указом Губернатора Алтайского края от 09.04.2013 № 11 «Об обеспечении контроля за соответствием расходов лиц, замещающих государственные должности Алтайского края, и иных лиц их доходам» и постановлением Администрации Алтайского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я о доходах, об имуществе и обязательствах имущественного характера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Утвердить Перечень должностей муниципальной службы, установленных в аппарате Рубцовского городского Совета депутатов Алтайского края, при назначении на которые граждане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решение применяется в отношении граждан, претендующих на замещение должности муниципальной службы в аппарате Рубцовского городского Совета депутатов Алтайского края и муниципальных служащих аппарата Рубцовского городского Совета депутатов Алтай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решение опубликовать в газете «Местное врем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Настоящее решение вступает в силу после опубликования в газете «Местное время»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 и местному самоуправлению (С.Б. Чупин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А.Д. Дьяконенко</w:t>
      </w:r>
      <w:r>
        <w:br w:type="page"/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Алтайского края 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6.2013 № 16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, установленных в аппарат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ого городского Совета депутатов Алтайского края, пр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и на которые граждане, и при замещении котор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обязаны представлять сведения о свои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ах, расходах, об имуществе и обязательствах имуществен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а, а также сведения о доходах, расходах, об имуществе 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х имущественного характера своих супруги (супруга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ысшая долж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Главная долж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Старшая долж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й специалист – бухгалт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й специалист – юрисконсуль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ущий специали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780BE4A5BB78F6898806B0CC87B6238E74A62A2C833AED8AF661ADB7104ED42426E7BDiB5DG" TargetMode="External"/><Relationship Id="rId4" Type="http://schemas.openxmlformats.org/officeDocument/2006/relationships/hyperlink" Target="consultantplus://offline/ref=A3780BE4A5BB78F6898806B0CC87B6238E74A62A2C823AED8AF661ADB7104ED42426E7BFiB56G" TargetMode="External"/><Relationship Id="rId5" Type="http://schemas.openxmlformats.org/officeDocument/2006/relationships/hyperlink" Target="consultantplus://offline/ref=A3780BE4A5BB78F6898806B0CC87B6238E75A9252C8B3AED8AF661ADB7104ED42426E7B8BF07A8ACi059G" TargetMode="External"/><Relationship Id="rId6" Type="http://schemas.openxmlformats.org/officeDocument/2006/relationships/hyperlink" Target="consultantplus://offline/ref=A3780BE4A5BB78F6898818BDDAEBE82F897CF0212D8A33BAD4A93AF0E01944836369BEFAFB0AA9AD084D13i454G" TargetMode="External"/><Relationship Id="rId7" Type="http://schemas.openxmlformats.org/officeDocument/2006/relationships/hyperlink" Target="consultantplus://offline/ref=A3780BE4A5BB78F6898818BDDAEBE82F897CF0212D8A33BAD4A93AF0E01944836369BEFAFB0AA9AD084D13i454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02:00Z</dcterms:created>
  <dc:creator>Боброва Л.Н.</dc:creator>
  <dc:description/>
  <cp:keywords/>
  <dc:language>en-US</dc:language>
  <cp:lastModifiedBy>Четвертных Е.А.</cp:lastModifiedBy>
  <cp:lastPrinted>2013-06-21T13:29:00Z</cp:lastPrinted>
  <dcterms:modified xsi:type="dcterms:W3CDTF">2013-06-21T06:31:00Z</dcterms:modified>
  <cp:revision>5</cp:revision>
  <dc:subject/>
  <dc:title>Об определении должностей муниципальной службы</dc:title>
</cp:coreProperties>
</file>