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июня   2023 г. №  161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24 и на плановый период 2025 и 2026 год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24 и на плановый период 2025 и 2026 годов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ерноиванов Сергей Павло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икеев Валерий Никола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мель Владимир Леонидович –  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ерещагин Юрий Владимир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Ширяев Владимир Анатоль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вчинников Владимир Геннадьевич – депутат Рубцовского городского Совета депутатов Алтайского края восьм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амалеев Петр Павлович -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емергеев Антон Александрович -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хмадулин Инна Вячеславовна - депутат Рубцовского городского Совета депутатов Алтайского края вос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8:00Z</dcterms:created>
  <dc:creator>User</dc:creator>
  <dc:description/>
  <cp:keywords/>
  <dc:language>en-US</dc:language>
  <cp:lastModifiedBy>Сергеева</cp:lastModifiedBy>
  <cp:lastPrinted>2021-06-02T09:12:00Z</cp:lastPrinted>
  <dcterms:modified xsi:type="dcterms:W3CDTF">2023-06-15T07:39:00Z</dcterms:modified>
  <cp:revision>4</cp:revision>
  <dc:subject/>
  <dc:title>ПРОЕКТ</dc:title>
</cp:coreProperties>
</file>