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16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ватизации юго-восточной части здания банно-прачечного комбината по адресу: Россия, Алтайский край, город Рубцовск, улица Красная, 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ватизации юго-восточной части здания банно-прачечного комбината по адресу: Россия, Алтайский край, город Рубцовск, улица Красная, 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17, пунктом 3 статьи 19, пунктом 2 статьи 48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Администрации города (Дерфлер А.А.) провести приватизацию юго-восточной части здания банно-прачечного комбината по адресу: Россия, Алтайский край, город Рубцовск, улица Красная, 109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3:00Z</dcterms:created>
  <dc:creator>1</dc:creator>
  <dc:description/>
  <dc:language>en-US</dc:language>
  <cp:lastModifiedBy>1</cp:lastModifiedBy>
  <dcterms:modified xsi:type="dcterms:W3CDTF">2006-04-13T09:54:00Z</dcterms:modified>
  <cp:revision>1</cp:revision>
  <dc:subject/>
  <dc:title>РОССИЙСКАЯ ФЕДЕРАЦИЯ</dc:title>
</cp:coreProperties>
</file>