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апреля    2009  г.  №  162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согласия на изъятие из хозяйственного ведения МУП «Коммунальное хозяйство» в состав объектов казны муниципального образования «Город Рубцовск» Алтайского края здания  теплицы по ул. Громова, 29 в городе Рубцовск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4.1 </w:t>
      </w:r>
      <w:r>
        <w:rPr>
          <w:rFonts w:cs="Times New Roman" w:ascii="Times New Roman" w:hAnsi="Times New Roman"/>
          <w:bCs/>
          <w:sz w:val="28"/>
        </w:rPr>
        <w:t xml:space="preserve">пункта 1 статьи 6 </w:t>
      </w:r>
      <w:r>
        <w:rPr>
          <w:rFonts w:cs="Times New Roman" w:ascii="Times New Roman" w:hAnsi="Times New Roman"/>
          <w:sz w:val="28"/>
          <w:szCs w:val="28"/>
        </w:rPr>
        <w:t xml:space="preserve"> «Положения о порядке управления и распоряжения муниципальной собственностью города Рубцовска»,  принятого решением  Рубцовского  городского Совета депутатов Алтайского края от 29 декабря 2005 года N 298 (с изменениями и дополнениями), пунктом 5.1 статьи 5 «Положения о порядке управления муниципальным имуществом, составляющим казну муниципального образования «Город Рубцовск» Алтайского края», принятого постановлением  Рубцовского  городского Совета депутатов от 24 марта 2005 года N 178 (с изменениями и дополнениями), Рубцовский  городской Совет депутатов  Алтайского кра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изъятие из хозяйственного ведения МУП «Коммунальное хозяйство» в состав объектов казны муниципального образования «Город Рубцовск» Алтайского края здания теплицы по ул. Громова, 29 в городе Рубцовске (на территории МОУ «Гимназия № 3»)  общей площадью  373,26 кв.м., 1986 года построй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вета депутатов Алтайского края                                 </w:t>
        <w:tab/>
        <w:t xml:space="preserve">     В.И. Машу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56:00Z</dcterms:created>
  <dc:creator>User</dc:creator>
  <dc:description/>
  <cp:keywords/>
  <dc:language>en-US</dc:language>
  <cp:lastModifiedBy>User</cp:lastModifiedBy>
  <dcterms:modified xsi:type="dcterms:W3CDTF">2009-04-20T02:59:00Z</dcterms:modified>
  <cp:revision>2</cp:revision>
  <dc:subject/>
  <dc:title/>
</cp:coreProperties>
</file>