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ых помещений №№ 2, 65, расположенных в жилом доме по улице Громова, дом 20 в городе Рубцовске Алтайского края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ых помещений №№ 2, 65 общей площадью 124,6 кв.м и 266,1 кв.м соответственно, расположенных в жилом доме по улице Громова, дом 20 в городе Рубцовске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18.08.2016 № 734 «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</w:t>
      </w:r>
      <w:r>
        <w:rPr>
          <w:sz w:val="28"/>
          <w:szCs w:val="28"/>
        </w:rPr>
        <w:t>улица Громова,  дом 20, помещение 65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2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й №№ 2, 65, расположенных в жилом доме 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ице Громова, дом 20 в городе Рубцовске Алтайского кра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ов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ые </w:t>
      </w:r>
      <w:r>
        <w:rPr>
          <w:sz w:val="28"/>
          <w:szCs w:val="28"/>
        </w:rPr>
        <w:t xml:space="preserve">помещения №№ 2, 65 общей площадью 124,6 кв.м и 266,1 кв.м соответственно расположе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в центральном районе города Рубцовска (в стороне от красной линии проспекта Ленина) по улице Громова, 2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од постройки 19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помещения № 2 удовлетворительное, работоспособное, требуется мелкий косметический ремонт. К</w:t>
      </w:r>
      <w:r>
        <w:rPr>
          <w:bCs/>
          <w:sz w:val="28"/>
          <w:szCs w:val="28"/>
        </w:rPr>
        <w:t>адастровый номер нежилого помещения - 22:70:021003:14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мещения № 65 неудовлетворительное, неработоспособное, требуется полный ремонт отделки, замены отопления, водоснабжения, электропроводки, окон. </w:t>
      </w:r>
      <w:r>
        <w:rPr>
          <w:bCs/>
          <w:sz w:val="28"/>
          <w:szCs w:val="28"/>
        </w:rPr>
        <w:t xml:space="preserve">Кадастровый номер нежилого помещения - </w:t>
      </w:r>
      <w:r>
        <w:rPr>
          <w:sz w:val="28"/>
          <w:szCs w:val="28"/>
        </w:rPr>
        <w:t>22:70:021003:990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 xml:space="preserve">4 143 000 </w:t>
      </w:r>
      <w:r>
        <w:rPr>
          <w:bCs/>
          <w:sz w:val="28"/>
          <w:szCs w:val="28"/>
        </w:rPr>
        <w:t xml:space="preserve">(четыре миллиона сто сорок три тысячи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207150 (двести семь тысяч сто пятьдесят) рублей.</w:t>
      </w:r>
    </w:p>
    <w:p>
      <w:pPr>
        <w:pStyle w:val="Style16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3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6-22T02:54:00Z</dcterms:modified>
  <cp:revision>5</cp:revision>
  <dc:subject/>
  <dc:title>                   </dc:title>
</cp:coreProperties>
</file>